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n Area Building Help file for Mad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build for other Rom or Merc 2.1 based muds,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'ozy.doc' also at http://madrom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- Oz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piled/written by: Ozymand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dited from the original ozy.doc for MadROM area writers by Eta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dROM muds at: telnet mad.rom.org 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material and information from the Mer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Area help files (done by Furey, Hatchet, and Kahn),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erc Diku Mud code itself, material and examp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area files that are found in both ROM2 and MadROM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oding material that was adapted and modified by Alan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2, and later by Madman, Etaine, Zump, Soapbox, Faramir and Neuroman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miga for Mad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Overview of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ea is one place of the world.  Each are is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file.  When naming your area FILE, common form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'areaname.ar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ea is a collection of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EA, #HELPS, #MOBILES, #OBJECTS, #ROOMS, #RESETS, #SHO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#SPECIALS, #$. The minimum an area needs is the #AREA and #$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ther sections are optional, though your area would be pretty b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rooms, objects or mobiles.  If you *do* choose to have no roo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/or mobiles or objects or resets in your area, put the header and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flag in anyway..eg #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o have no shops or specials in your area, you can skip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ose sections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nu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MOBILES, OBJECTS and ROOMS are identified by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m. A vnum is just a number specific to that mobile, object or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should be consecutive within each #MOBILE, #OBJECT and #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. No mobile should have the same vnum as any other, but a ro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, and monster may each have the same vn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nding in your area, vnum number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MOB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ZX001, #ZX002, #ZX003...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ZX001, #ZX002, #ZX003...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#ZX001, #ZX002, #ZX003..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re we go, with info on the sections in the order they should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are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The #AREA section.  This MUST be includ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easiest section to do.  The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EA  {30 60}  &lt;Author&gt;   &lt;Area Name&gt;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 example from an area already desig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EA     {30 60}   Ozymandias     Hade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numbers are the recommended level range of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name is your own name or alias and the last phrase is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ea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The #HELPS section. (optional, you can skip this s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rarely used.  It is simply for placing keyw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lp section about your area for players/immortals to read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help about your area or its format.  However, it is real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if you feel there may be some complications in you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sire to use a #HELPS section, its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vel number&gt; &lt;keywords&gt;~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lp 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0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vel number is the minimum level a player must be to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s.  The 'key-words' are a set of keywords for this help tex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'help-text' is the help text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 Ozy Awoo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 this is the help text for Ozy Awoo area. If you are level 5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r and you type 'help ozy' or 'help awoo' on the mud, you'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is righ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0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The #MOBILES section (optional, but the area may be bo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 mob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B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ZX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oner amazon~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mazon prisoner~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mazon prisoner rests here in shack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a tall, beautiful female warrior in glittering arm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~</w:t>
      </w:r>
    </w:p>
    <w:p>
      <w:pPr>
        <w:pStyle w:val="PreformattedText"/>
        <w:bidi w:val="0"/>
        <w:spacing w:before="0" w:after="0"/>
        <w:jc w:val="left"/>
        <w:rPr/>
      </w:pPr>
      <w:r>
        <w:rPr/>
        <w:t>BT Na 850 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3 1d1+749 1d1+297 12d4+10 5</w:t>
      </w:r>
    </w:p>
    <w:p>
      <w:pPr>
        <w:pStyle w:val="PreformattedText"/>
        <w:bidi w:val="0"/>
        <w:spacing w:before="0" w:after="0"/>
        <w:jc w:val="left"/>
        <w:rPr/>
      </w:pPr>
      <w:r>
        <w:rPr/>
        <w:t>-5 -5 -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HIKLNU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 8 2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M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sound 30 An amazon prisoner screams in fear!~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tribe Dance~</w:t>
      </w:r>
    </w:p>
    <w:p>
      <w:pPr>
        <w:pStyle w:val="PreformattedText"/>
        <w:bidi w:val="0"/>
        <w:spacing w:before="0" w:after="0"/>
        <w:jc w:val="left"/>
        <w:rPr/>
      </w:pPr>
      <w:r>
        <w:rPr/>
        <w:t>#ZX002 &lt;----- Vnum for next mobile, 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each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BILES  &lt;--- the beginning of the mobil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001    &lt;--- &lt;mobile-vnum that is unique to this mob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oner amazon~    &lt;--- &lt;the keywords for the mob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mazon prisoner~ &lt;--- &lt;the short description; 2-5 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mazon prisoner rests here in shackles. &lt;--- &lt;the long desc; 1 line ma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~  &lt;--- put the tilde for the long desc. on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a tall, beautiful female in glittering arm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~  &lt;--- the extended description, with tilde on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~  &lt;-- the race of the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 Na 850 S &lt;--- is the: &lt;ACT FLAGS&gt; &lt;Affected_by&gt; &lt;Align.&gt; &lt;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te: ALWAYS end this above line with a capital '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alignment number, as is shown here, for code reas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3 1d1+749 1d1+297 12d4+10 5 &lt;--- this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evel of mobile&gt; &lt;plus hitroll&gt; &lt;hit points&gt; &lt;man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amage&gt; &lt;DAMAGE TYPE, for when not using a weap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ee mobstats.doc for all values in this lin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 TYPE, of which you can choose any you want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 a bit further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5 -5 -5 0  &lt;--- Armor Class (AC) values for &lt;piercing&gt; &lt;bash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lashing&gt; &lt;magic&gt;.  Please see mobstats.doc for al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HIKLNU 0 0 0  &lt;--- &lt;Off_bits&gt; &lt;immunities&gt; &lt;resistances&gt; &lt;vulnerabili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 list of the Off_bits, and the immunities, resistanc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ulnerabilities is at the end of this section, as wel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 of affected_by and ACT_flags.  If you want to put no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a section, for example none in resistances, as on this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st put in a '0'.</w:t>
      </w:r>
    </w:p>
    <w:p>
      <w:pPr>
        <w:pStyle w:val="PreformattedText"/>
        <w:bidi w:val="0"/>
        <w:spacing w:before="0" w:after="0"/>
        <w:jc w:val="left"/>
        <w:rPr/>
      </w:pPr>
      <w:r>
        <w:rPr/>
        <w:t>8 8 2 0  &lt;----&lt;position number&gt; &lt;position number&gt;&lt;sex of the mobile&gt; &lt;go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osition numbers most commonly used are the 8 8 combin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ich means the mobile is normally standing.  The first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umber is the position the monster resets in, the second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 the monster will return to after fighting. 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 numbers is below. Sex: 0 = neutral, 1 = male, 2 =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ld is the amount of gold the monster starts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0 M 0  &lt;--- The first two, and the last numbers are always 0 0, a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present body parts the monster drops when it dies,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de now automatically takes care of.  The third field is th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the monster (M = medium as shown, T=Tiny, S=Small, L=Lar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=huge G=gi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sound 30 An amazon prisoner screams in fear!~ &lt;- Mob Sound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MobSounds.txt for how to add these in..its easy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tribe Druid~ &lt;- flags a mob as a member of a Tribe.  Must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ing Tribe, and must use the Tribe abbrev for the Trib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last two lines, starting with 'X' are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Keywords' are the names of the mobile. Choose 1-3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'Short description' is what you see if the mobile moves or acts: 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&lt;short description&gt; attacks you! The &lt;short desription&gt; has arriv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 etc.  This should be 1-5 word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'Long description' is the description of the mobile you see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'look' in the same room that it is in. eg. A &lt;long descrip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&gt; is standing here. Should be no longer tha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'Extended description' is what you see when you type '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obilename&gt;' and you look AT the monster.  May be 1-10 lin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ne length...keep your line length to a maximum of 74 character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including spaces and 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ct_flags define how the mobile acts as in act_sentinel (stay in one sp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ffected_by flags indicate what spells or other things the mob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 by as in aff_poison (affected by poision rotting his brain ahah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e MOBILE is poisoned, and NOT that he casts po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ignment of a mobile can range from -1000 to 1000.  -1000 is very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000 is the purest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vel of a monster can be from 1-105 on Ma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Consult mobstats.doc a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drom.org/doc.html to find out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put in for +hitroll, dam, hitpoins, mana, and AC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TABLES and tables and tables of flags for your Monsters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here are the listings of all the necessary values fo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biles; the flags will be on the left, and the let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values you use are on the right column. Please note: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n/a beside the flag, it means we have the flag in the code, bu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yet written any code to make it DO anything...the inform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for you, but don't use any flag that has n/a besid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ACT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IS_NPC     (A)  &lt;-- Auto set for mobs: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SENTINEL   (B)  &lt;-- stays in on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SCAVENGER  (C)  &lt;-- picks up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AGGRESSIVE (F)  &lt;-- attacks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STAY_AREA  (G)  &lt;-- Won't leav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WIMPY      (H)  &lt;-- will flee if hp gets too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PET        (I)  &lt;-- Auto set for pets: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TRAIN      (J)  &lt;-- can train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PRACTICE   (K)  &lt;-- can practice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UNDEAD     (O)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CLERIC     (Q)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MAGE       (R)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THIEF      (S)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WARRIOR    (T)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NOALIGN    (U)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_NOPURGE    (V)  &lt;-- will not be purged by purg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IS_HEALER  (a) &lt;-- acts as a h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GAIN       (b) &lt;-- PC's can use 'gain' command at this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UPDATE_ALWAYS   (c)  (Don't use, see Etaine if you want info on this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RA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some common races;  Race affects what parts the mob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have and some of the affected_by things it may have, jus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ces for play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options, see Eta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Mobile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 =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 =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 =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 =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 =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 =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Affected_by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lag a monster with any of these, it means he is AFFECTED by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anently.  For example, if the monster is flagged aff_poison, h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ed.  (it does NOT mean he can cast poison, rather HE is poiso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_BLIND           (A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_INVISIBLE       (B)   invisble to all players under hi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_DETECT_EVIL     (C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_DETECT_INVIS    (D)   monster can detect invisible players under hi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_DETECT_MAGIC    (E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_DETECT_HIDDEN   (F)  monster can detect hiding players under hi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_SANCTUARY       (H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_FAERIE_FIRE     (I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_INFRARED        (J)  monster can see players in dark rooms and/or at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_CURSE           (K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_POISON          (M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_PROTECT         (N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_SNEAK           (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_HIDE            (Q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_SLEEP           (R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_CHARM           (S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_FLYING          (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_PASS_DOOR       (U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_HASTE           (V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_CALM            (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_PLAGUE          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_WEAKEN          (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_DARK_VISION     (Z)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_BERSERK         (a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_SWIM           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_REGENERATION    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OFF_B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monsters OFFENSE flags..they determine which offense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use when he fights.  eg, if a monster is flagged off_backstab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ry to backstab when he figh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_AREA_ATTACK     (A)  monster attacks all i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BACKSTAB        (B)  must be carrying a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BASH           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BERSERK        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DISARM         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DODGE           (F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FADE            (G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FAST            (H)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KICK           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KICK_DIRT       (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PARRY           (K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RESCUE          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TAIL            (M)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TRIP            (N)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CRUSH           (O)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_ALL          (P)   he will assist any who was the victim of an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_ALIGN        (Q)   will assist those in a fight who are the same 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_RACE         (R)   ditto, but same race as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_PLAYERS      (S)   will assist players who are fighting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_GUARD        (T)   will assist citygu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_VNUM         (U)   will assist all monsters of the same vnum as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IMMUNITIES - IMM bits for mob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lags make the monster Immune to certain things. eg. if a mo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lagged imm_acid, the acid blast spell cast against him will not hur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_SUMMON    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_CHARM     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_MAGIC     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_WEAPON    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_BASH      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_PIERCE     (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_SLASH      (G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_FIRE       (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_COLD      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_LIGHTNING  (J)  (chain ligh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_ACID       (K)  (acid bl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_POISON     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_NEGATIVE   (M)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_HOLY       (N)  (holy l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_ENERGY     (O)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_MENTAL     (P)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_DISEASE    (Q)   (immune to plag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_DROWNING   (R)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_LIGHT      (S)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_BLIND      (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RESISTANCES - RES bits for mob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se flags make the monster resistant, but not totally immune to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flag him with...he can still be hurt by it, but not as easily a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not flagged resistant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_CHARM     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_MAGIC     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_WEAPON    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_BASH      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_PIERCE     (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_SLASH      (G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_FIRE       (H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_COLD      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_LIGHTNING  (J)  (chain ligh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_ACID       (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_POISON     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_NEGATIVE   (M)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_HOLY       (N)  (holy 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_ENERGY     (O)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_MENTAL     (P)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_DISEASE    (Q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_DROWNING   (R)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_LIGHT      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VULNERABILITIES - VULN bits for mob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lags make the monster vulnerable. eg if you flag a mo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lnerable to bash, and a player bashes him, he will be hurt much mor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sh then if he was not vulnerable to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ULN_MAGIC    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_WEAPON   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_BASH     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_PIERCE    (F)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_SLASH     (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_FIRE      (H)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_COLD     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_LIGHTNING (J)  (chain ligh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_ACID      (K)  (acid bl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_POISON    (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_NEGATIVE  (M)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_HOLY      (N)  (holy 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_ENERGY    (O)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_MENTAL    (P)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_DISEASE   (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_DROWNING  (R)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_LIGHT     (S)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_WOOD      (X)  (wooden weap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_SILVER    (Y)  (silver weap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_IRON      (Z)  (iron weap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POS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_DEAD       0  &lt;---*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_MORTAL     1  &lt;---*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_INCAP      2  &lt;---*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_STUNNED    3  &lt;---*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_SLEEPING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_RESTING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_SITTING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_FIGHTING   7  &lt;---* this position also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_STANDING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SEX of mob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AL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DAMAGE TYPES (these values also used for weapons in #OBJEC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words you will see when the monster hits you...eg 'The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's WHIP annhilates you!' if you chose '4' for whip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-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-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- S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-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- W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- C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- 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- 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- C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- 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- 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- PI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- S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- B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- DI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-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- S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- 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- WR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-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- DIVIN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- C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-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- PECK (pie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- PECK (b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- C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- 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- SM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- SHOCKING 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- FLAMING 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- FREEZING 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- ACIDIC 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- CHO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 The #OBJECTS section (optional section, but maybe bo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 objects in your are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: please get a copy of objstats.doc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://madrom.org/doc.html to see what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used for each item_type and level (in other words, how powe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your objects be by lev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OBJECTS section is similar to the #MOBILES section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difference is that the values in the #OBJECT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on the TYPE of object being described, i.e., weapon, scro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ion, treasure, etc.  Below I am presenting an example of how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should look in this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ZX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 underworld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ord of the Underworld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, dark sword of solid obsidian gleams evilly here.~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antite~</w:t>
      </w:r>
    </w:p>
    <w:p>
      <w:pPr>
        <w:pStyle w:val="PreformattedText"/>
        <w:bidi w:val="0"/>
        <w:spacing w:before="0" w:after="0"/>
        <w:jc w:val="left"/>
        <w:rPr/>
      </w:pPr>
      <w:r>
        <w:rPr/>
        <w:t>5 ABCEJL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1 6 6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30 3500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 underworld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eavy sword has an evil, dark shine to its metal.  The po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med into the shape of a large ram's head and is s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large rub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5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#ZX002  &lt;--- this begins the next object in the #OBJECTS sec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each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016  &lt;--- this is the vnum unique to thi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 underworld~  &lt;--- these are the keywords for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ord of the Underworld~  &lt;--- the short description o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, dark sword of solid obsidian gleams evilly here.~ &lt;-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mantite~  &lt;--- the 'material' of the obje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ist of materials for MadROM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end of the help for #OBJECTS section.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 of wood, paper and glass CAN be destroyed by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e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ABCEJL AN  &lt;--- this line contains: &lt;ITEM TYPE&gt; &lt;flags&gt; &lt;wear fla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isting of item types, flags and wear flag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at the end of the help for #OBJECT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1 6 6 DE  &lt;-- *IMPORTANT* This is the VALUES line, and it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ing on the 'ITEM TYPE' as declared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.  At the end of this section, following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s, is the breakdown of this line for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 types.  This example here, therefor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ared for objects that are weapons, because on the lin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'5' was chosen for ITEM TYPE, and '5' is 'weapon'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ample here, this lin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WEAPON CLASS&gt; &lt;# of damage dice&gt; &lt;type of damage dice&gt;&lt;damage typ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eapon typ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ee the list of damage types given in #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Lists of weapon classes are given a bit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Lists of weapon types are given a bit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30 35000 P &lt;--- this lin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evel of obj.&gt; &lt;weight of object&gt; &lt;value of object&gt; &lt;condition of obj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&lt;--- this is if you want extra descriptive keywords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 underworld~  &lt;--- the keywords for the 'E'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eavy sword has an evil, dark shine to its metal.  The po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med into the shape of a large ram's head and is s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large rubies.  &lt;--- the 'extra descrip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&lt;--- this is for adding apply bonuses such as +hit or +strength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4 &lt;--- &lt;apply bonus type&gt; &lt;apply bonus am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example '18' is 'hitroll' and '4' means add +4 to the hi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of the apply bonuses flags are a bit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&lt;--- another 'A' value, 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E' and 'A' section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Common Materials for the 'material'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l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o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amant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OBJECT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LIGHT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SCROLL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WAND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STAFF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WEAPON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TREASURE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ARMOR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POTION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_CLOTHING      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FURNITURE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TRASH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CONTAINER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DRINK_CON      17  (drink contai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KEY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FOOD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MONEY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BOAT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CORPSE_NPC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FOUNTAIN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PILL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MAP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SINGING        29  (the jukebox crick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PORTAL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EXPLOSIVE</w:t>
        <w:tab/>
        <w:t xml:space="preserve">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Object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GLOW          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HUM           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DARK           (C)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LOCK           (D)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_EVIL           (E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INVIS          (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MAGIC          (G)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NODROP         (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BLESS         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ANTI_GOOD      (J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ANTI_EVIL      (K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ANTI_NEUTRAL   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NOREMOVE       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INVENTORY     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NOPURGE        (O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ROT_DEATH      (P)  item will rot a few minutes after the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rrying is has 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VIS_DEATH      (Q)   while carried by a monster, the item is not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either locate spell or by the player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monster, but becomes visible to locate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to look once the monster has 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MELT_DROP      (R)   item dissolved and dissapears when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_FLOAT          (S)   containers flagged with this will NOT sin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sapear in water 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WEAR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TAKE           (A)  (all items you want to carry must have this 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WEAR_FINGER   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WEAR_NECK     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WEAR_BODY     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WEAR_HEAD     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WEAR_LEGS      (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WEAR_FEET      (G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WEAR_HANDS     (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WEAR_ARMS     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WEAR_SHIELD    (J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WEAR_ABOUT     (K)  (worn about 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WEAR_WAIST     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WEAR_WRIST     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WIELD         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HOLD           (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DITION OF O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  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D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INED    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WEAPON CLA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_EXOTIC       0  (any player can use th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_SWORD        1   (only players with sword skill can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_DAGGER       2    (only players with dagger skill can us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the same for the r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_SPEAR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_MACE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_AXE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_FLAIL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_WHIP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_POLEARM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WEAPON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_FLAMING      (A)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_FROST        (B)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_VAMPIRIC     (C)   item has venom/poison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_SHARP       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_VORPAL      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PON_TWO_HANDS    (F)   need the weapon and the shield wear slot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APPLY BONUS TYPES (for the 'A' section of #OBJEC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STRENGTH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DEX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INT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WIS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CON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SEX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CLASS          7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LEVEL          8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AGE            9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HEIGHT        10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WEIGHT        11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MANA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HIT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MOVE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GOLD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EXP           16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AC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HITROLL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DAMROLL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SAVING_PARA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SAVING_ROD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SAVING_PETRI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SAVING_BREATH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SAVING_SPELL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Container FLAGS (if OBJECT TYPE is container on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_CLOSEABLE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_PICKPROOF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_CLOSED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_LOCKED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Portal GATE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TE_NORMAL_EXIT    A  enter/exit messages from portal are as if its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_NOCURSE        B  can enter portal even if cursed or in norecall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_GOWITH         C   the portal goes wit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_BUGGY          D   small chance of sending you to a random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_RANDOM         E   sends you to a random room on the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_RANDOMAREA     F   sends you to a random room in sam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PORTAL EXIT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_ISDOOR          A  when you enter portal it looks like you enter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CLOSED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LOCKED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PICKPROOF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NOPASS          G   passpro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Liquid values for DRINK CONTAINERS (value2 on the value lin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WATER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BEER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RED_WINE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ALE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DARK_ALE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WHISKEY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LEMONADE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FIREBREATHER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LOCAL_SPECIALTY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SLIME_MOLD_JUICE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MILK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TEA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COFFEE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BLOOD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SALT_WATER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COLA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ROOT_BEER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ELVISH_WINE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WHITE_WINE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CHAMPAGNE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MEAD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ROSE_WINE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BENEDICTINE_WINE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VODKA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CRANBERRY_JUICE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ORANGE_JUICE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ABSINTHE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BRANDY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AQAVIT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SCHNAPPS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ICEWINE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AMONTILLADO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SHERRY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FRAMBOISE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RUM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CORDIAL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Cheers* to Satin, of Tesseract, who brewed up the last 20 liquid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 lines for all the various OBJECT TYPES fol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alue0&gt;  &lt;value1&gt;  &lt;value2&gt;  &lt;value3&gt;  &lt;value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if a value is shown to be 'unused', place a zero, '0'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value.  DO NOT skip it or leave it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POR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o_room&gt; &lt;gate flags&gt; &lt;exit flags&gt; &lt;# of charges&gt; &lt;key vnum if lock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_L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nused&gt; &lt;unused&gt; &lt;HOURS OF LGT. AVAILABLE  &lt;unused&gt; &lt;unus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0=dead, 999=infin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EXPLOS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ell lvl&gt; &lt;sn1&gt; &lt;sn2&gt; &lt;sn3&gt; &lt;unus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_SCRO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ell lvl&gt; &lt;sn1&gt; &lt;sn2&gt; &lt;sn3&gt; &lt;unus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 Potions, pills and scrolls can have up to 3 spells in the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nly 1 or 2, put a zero for each of the unused values. Try to us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lots though, it makes the pill more interesting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spell lvl is the level at which the spell will be cast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 of the reader of the sc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ote: 'sn' stands for SLOT NUMBER; this is the spell number;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copy of spell.txt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://madrom.org/doc.html to find out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o use to indicate each 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_W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ell lvl&gt; &lt;maximum charges&gt; &lt;current charges&gt; &lt;sn&gt; &lt;unus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STA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ell lvl&gt; &lt;max charges&gt; &lt;current charges&gt; &lt;sn&gt; &lt;unus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WEAP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eapon class&gt; &lt;# damage dice&gt; &lt;type of damage dice&gt; &lt;damage 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eapon typ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ote: to figure out how to deal with the #damage dice and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dice slots, please rea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drom.org/objstat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TREAS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nused&gt; &lt;unused&gt; &lt;unused&gt; &lt;unused&gt; &lt;unus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ARM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alue for pierce&gt; &lt;value for bash&gt; &lt;value for slash&gt; &lt;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&gt; &lt;unus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PO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ell lvl&gt; &lt;sn1&gt; &lt;sn2&gt; &lt;sn3&gt; &lt;unus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 Potions, pills and scrolls can have up to 3 spells in the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nly 1 or 2, put a zero for each of the unused values. Try to us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lots though, it makes the pill more interesting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P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ell lvl&gt; &lt;sn1&gt; &lt;sn2&gt; &lt;sn3&gt; &lt;unus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 Potions and pills can have up to 3 spells in the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ly 1 or 2, put a zero for each of the unus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FURNI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nused&gt; &lt;unused&gt; &lt;unused&gt; &lt;unused&gt; &lt;unus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the benches in Southern Midgaard are an examp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iture object... they basically just si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TRASH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nused&gt; &lt;unused&gt; &lt;unused&gt; &lt;unused&gt; &lt;unus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_SINGING  (jukebox/crick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 -1 &gt; &lt; -1 &gt; &lt; -1 &gt; &lt; -1 &gt; &lt; -1 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_CONTAI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gt. capacity&gt; &lt;container FLAGS&gt; &lt;key vnum&gt; &lt;unused&gt; &lt;unus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Use the Container FLAGS listed earlier for this valu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vnum is ONLY USED if there is a key to unlock the contain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put a zero for tha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DRINK_CONTAI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quid capacity&gt; &lt;current quantity&gt; &lt;liquid #&gt; &lt;0 &lt;---note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lue is a NON-ZERO number, the drink is poisoned&gt; &lt;unus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timer &gt; &lt;unused&gt; &lt;unused&gt; &lt;unused&gt; &lt;unus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: the timer value is # of ticks till the key rots, and 1 tick = 30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the timer = 0 the player can hold the key till he log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the timer number is LESS than 0 the timer STARTS ticking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first used to either lock or unlock a door, portal or contain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unts up to 0, at which point the key r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the timer number is MORE than 0 the timer STARTS ticking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 holding the key (if a monster is holding it) is kill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then counts down to 0, at which point the key r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: the rot_death flag can also still be used on keys, and if us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key start rotting on the death of the monster holding th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r for keys flagged with rot_death is 5-10 seconds.  If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death flag is set and the timer in value0 above is also se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number, the rot_death flag will take precendence IF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obtain the key by killing a monster (thus starting the rot_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) ; however, if the player finds the key on the groun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use timer would take precedence when they first use th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_F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ours of food value&gt; &lt;unused&gt; &lt;unused&gt; &lt;unused&gt; &lt;unus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* note if this ^^^^^^^ value is 1, food is poi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MON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alue in gold&gt; &lt;unused&gt; &lt;unused&gt; &lt;unused&gt; &lt;unus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BO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nused&gt; &lt;unused&gt; &lt;unused&gt; &lt;unused&gt; &lt;unus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FOUNT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nused&gt; &lt;unused&gt; &lt;liquid type&gt; &lt;unused&gt; &lt;unus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MAP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1 &gt; &lt;unused&gt; &lt;unused&gt; &lt;unused&gt; &lt;unus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. The #ROOMS section (optional, but if your area really has no 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ould be BORING, no ques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ZX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 Carving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cramble through this mountain pass, the frightening s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 reaching to the sky on either side of you.  A powerful, e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 whips the air into a frenzy about you.  Cut into the rock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imposing, monolithic statue of a long forgotten king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a sudden sense of uneasiness as you pass benea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ering, silent gaze.  Ahead, to the north, an immens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 gates block further passage.  The pass leads north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, and back to the s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ZX 0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ss through tall iron g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~</w:t>
      </w:r>
    </w:p>
    <w:p>
      <w:pPr>
        <w:pStyle w:val="PreformattedText"/>
        <w:bidi w:val="0"/>
        <w:spacing w:before="0" w:after="0"/>
        <w:jc w:val="left"/>
        <w:rPr/>
      </w:pPr>
      <w:r>
        <w:rPr/>
        <w:t>1 ZX002 ZX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ss through the mount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1 ZX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e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mpressive statue is a depiction of the ancient king,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ly powerful God, Ozymandias.  Bold of gaze and fie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re, this being is one you'd NOT like to cross if you ra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 Brrr!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#ZX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each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ZX001  &lt;--- &lt;room v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 Carving~  &lt;--- &lt;room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cramble through this mountain pass, the frightening s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 reaching to the sky on either side of you.  A powerful, e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 whips the air into a frenzy about you.  Cut into the rock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imposing, monolithic statue of a long forgotten king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a sudden sense of uneasiness as you pass benea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ering, silent gaze.  Ahead, to the north, an immens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 gates block further passage.  The pass leads north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, and back to the s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~  &lt;--- &lt;above, room description, followed by the tilde he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X 0 5  &lt;--- &lt;area number&gt; &lt;room-flags&gt; &lt;sector-typ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0      &lt;--- &lt;door-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ass through tall, iron g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~  &lt;--- &lt;exit description&gt;  tilde goes on next line, a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~  &lt;--- &lt;door (if there is one) key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ZX002 ZX003  &lt;--- &lt;door state&gt; &lt;key object vnum&gt; &lt;to_room-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     &lt;--- &lt;next door number, and so on..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ss through the mountains. &lt;--- &lt;next exit desc..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1 ZX004  &lt;--- &lt;next lock-num.&gt; &lt;next key-num.&gt; &lt;next to_room-num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&lt;--- &lt;extended description section&gt;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e~ &lt;--- &lt;extended desc. key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mpressive statue is a depiction of the ancient king,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ly powerful God, Ozymandias.  Bold of gaze and fie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re, this being is one you'd NOT like to cross if you ra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 Brrr!  &lt;--- &lt;the extended description itse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E &lt;------ &lt;next extended description&gt;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ine sign~ &lt;---- &lt;extended description key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zymandias worships Etaine, or will till he sees how she's been m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document. &lt;--- &lt;extended description itse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&lt;--- the 'S' marks the end of the room. It is NOT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ZX002  &lt;--- &lt;next room vnum, and so on..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for Extended descriptions, EACH object/description must star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.  eg if your room has a sign, chair and plaque, each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for these should start with its own individual E., jus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ample above. :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'area number' is the first 2 digits of the area's vnum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'room vnum' is the virtual number of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'room name' is the name of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'room description' is the long multi-line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list of ROOM FLAGS is given a bit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list of SECTOR TYPES is given a bit below.  This affects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t walking through a room.  For example it costs more movement to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a room flagged mountain than through a fiel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oors 'D' section and Extended descriptions the 'E' section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s can be numbered 1-5. A list of door exits are a bit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'door state' indicates if there is a door, if its closed or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kproof or passproof or both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there is a door, and its locked, the 'key object vnum' is the vn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ey that will unlock it.  Please note, if you don't actual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key object with this vnum the door will have no key to unlock i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choose to have a locked door with no key..if you do, put '-1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less you want a one-way exit, you must specify two 'D' s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or each side of the door;  i.e., one leaving one room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ther room the door goes to.  Otherwise, you will e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one-way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'S' at the end marks the end of the room.  IT IS NOT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t the very end of your full #ROOMS section put a  #0 to end i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 this at the very end of the #MOBILES and #OBJECTS section too. (y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a I shoulda told you about this up top, but ahahha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irection Values for the 'D'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eg D0 = a door or non door exit that allows you to go nor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Door state values for the 'D'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indered exit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with no keyhole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door             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-proof door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proof door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and passproof door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a 'hidden' exit that doesn't show in when players type 'exit'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by flagging your exit to be a door or flag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ROOM-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_DARK           (A)  (room is dark if you are not holding a l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_NO_SUMMIN      (B)   (can't summon anything into this ro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_NO_MOB         (C)    (monsters won't wander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_INDOORS        (D)     (room will be dark unless you carry l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_NO_SUMMOUT     (E)    (can't summon anything OUT of this ro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_PRIVATE        (J)     (2 players or monst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_SAFE           (K)      (can't attack monsters in this ro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_SOLITARY       (L)     (1 player or monster ro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M_PET_SHOP       (M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_NO_RECALL     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_IMP_ONLY       (O)       (y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_GODS_ONLY      (P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_HEROES_ONLY    (Q)       (level 91+ can get in her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_NEWBIES_ONLY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_LAW            (S)       (no charming monsters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SECTOR-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_INSIDE          0       (in order 0 -&gt; 5, cost more movement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_CITY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_FIELD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_FOREST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_HILLS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_MOUNTAIN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_WATER_SWIM      6        (you have to fly or have a boat to get p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_WATER_NOSWIM    7         (its watery, but you can walk in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_AIR             9        (need to fly over this ro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_DESERT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_MAX            11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. The #RESETS section: (optional, but if you have rooms o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want to reset, better write this s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ection that installs all the mobiles in thei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, equips the mobiles, locks and closes any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, randomizes any random room exits, and generally set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and populat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#RESETS section contains a series of singl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et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read a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read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put an object in an object (gold in a safe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  give an object to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equip object to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set state of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randomize room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stop (END OF #RESETS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format for the various reset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 &lt;unused&gt; &lt;mobile-vnum&gt; &lt;limit-number&gt; &lt;room-v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'unused' value, simply put a '0'.  The mobile-vnu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m of the mobile loaded.  The limit-number is the limit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is mobile may be present in the world.  The last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m-vnum, is the vnum of the room where the mobil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 &lt;unused&gt; &lt;object-vnum&gt; &lt;limit number&gt; &lt;room-v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'unused' value, simply put a '0'.  The object-vnu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m of the object loaded.  If you want more than one of thes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to the room at one time, make it load twice by putting it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sets (or more).  The last number, the room-vnum, is the vnu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where the object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 &lt;unused&gt; &lt;object-vnum&gt; &lt;limit number&gt; &lt;in_object-v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is the number (amount) of the first objec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to another object (i.e., a desk, coffer, safe, etc.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-vnum is the vnum of the object loaded.  To mak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ame item load into a container, load it twice (or more)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ets.  The limit-number is the limit of how many of these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present in the world, or 'put' into the other object. 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load a coffer, for example, a certain amount of times.  After th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ffer will always be empty, until another reboot. The last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in_object-vnum', is the vnum of the object into which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s placed, i.e., the actual container (safe, desk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G &lt;number&gt; &lt;object-vnum&gt; &lt;limit-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'G' command, there is no fourth number.  Only us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 The 'G' command MUST follow an 'M' command, as it 'giv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to the whatever mobile in a 'M' command is abo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reason for this is due to the fact that no mobile-vnu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'G' command.  The first number is the number (am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articular object to be given to the mobile.  The obj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m is the vnum of the object given.  The limit-numb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imes this object will be 'given' to the mobile. 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ico cat from the Mage Tower area of ROM2 (and other mu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..) has a spiked collar that is only loaded on the ca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the game, at a reboot.  After that, the cat has no col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nother reboot.  It is often a good idea to limi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bjects in this manner to be given or equipped on a mob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the object is relatively low level. If you wish one item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the mob per AREA RESET, make the limit number a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Giving items to a shopkeeper, make the (limit number) -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 &lt;number&gt; &lt;object-vnum&gt; &lt;limit-number&gt; &lt;wear_loc-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number is the number (amount) of an object equipp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bile.  The object-vnum is just that.  The limit numb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in the 'G' command (see above).  The 'wear_loc-number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ar location that the object is equipped on the mobile's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ing of the wear_loc values is given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SETS help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 &lt;unused&gt; &lt;room-vnum&gt; &lt;door-number&gt; &lt;state-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'unused' value, simply put a '0'.  The room-vnu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m of the room that the door IS IN.  The door-number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; i.e., 0=north, 1=west, 2=south, etc. (see the help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#ROOMS, above).  The last number, the 'state-number'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te" of the door (whether it is open, closed, locked, etc.)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for the 'state-number' values is provided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SETS help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&lt;unused&gt; &lt;room-vnum&gt; &lt;last_door-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'R' command, there are only three values,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always 0 as it is unused.  The second number is the v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room.  The third number is a last_door-number. 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used, the doors from 0 to the indicated 'last_do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' are shuffled.  The room will still have the same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to the same other rooms as before, the DIREC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t each reboot.  Thus, a last_door-number of 4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dimensional maze room; a door number of 6 makes a th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al maz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both the 'D' and 'R' commands on the same room will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EDICTABLE results, so take care how you utilize the 'R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ine (except an 'S' line) may have a comment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: End the #RESETS section in your area with an 'S'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fter the last res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'P' command, the actual container used is the MOST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object with the right vnum; for best results, the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only one such container in the world.  The object to put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r is not loaded if no container object exists, or if some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ing it, or if it already contains on of the to-be-loade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for all LIMIT-NUMBERS, a '-1' means an infinit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s, mobiles, etc. can exist in the world, and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keep loading up these objects/mobiles.  Keep this in min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hinking of using a '-1' for a limit-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'E' and 'G' command, if the most recent 'M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ed (e.g. the mobile limit wasn't exceeded), the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that mobile.  If the most recent 'M' command FAILED (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tting mobile limit), then the object is not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member, EACH MOBILE in your area (not just each type)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aded with the 'M' command.  For example, if you hav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guards total wandering about your town, you must do 20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the 'M' command; for cityguard 1, cityguard 2, city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, etc., through cityguard 20.  You can see how writing the #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your area can rapidly become tiresome, but try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care with this section, as it is easy to make a small typ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se are a pain to debug if you end up with numerous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!:  For the 'D' command: ROOM EXITS MUST BE COHERENT!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1 had an exit East going to room 2, and room 2 has an ex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verse direction (West), that exit MUST GO BACK to room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n't prevent one-way exits;  room 2 doesn't HAVE to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in the revers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n example of several of the above rese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appear in the area Midgaard.  Use these to see how #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(note: this example, while taken from the Midgaard.a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SETS section, it is not in the same order as in the actual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nly a small part of that section is represented below,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an idea of the various reset commands, and how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 northern Midgaard --   &lt;--- Comments are useful in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track of your rese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0  3011  1  3001      Has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1  3005  1  16        wield scim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0  3060  12 3004           Cityguar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1  3365  -1 0         equip 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1  3364  -1 1         equip signet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0  3060  12 3014           Cityguar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1  3365  -1 0         equip 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1  3364  -1 1         equip signet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0  3064  3  3007      A Happy Drunk (at In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0  3065  2  3044      A Beggar in poor 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0  3012  1  3054      Healer in temple al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0  3100  1  3106      Maid in Park 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1  3100  -1                A cup of 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1  3101  -1                A cup of co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1  3102  -1                A cup of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0  3135  1  3141      load Fountain on Penny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0  3136  1  3141      load 20 coins on Penny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0  3130  1  3142      load the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1  3123  1  3130           put brass key in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0  3131  1  3142      load the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1  3132  1  3131           put money in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0  3010  1  3054      load Donation 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0  3110  3  2         Lock Captain's door from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0  3142  1  2         Lock Captain's door from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0  3142  2  2         Lock jail from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0  3143  0  2         Lock jail from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&lt;---- REMEMBER: end the #RESETS section with an '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Wear_loc Values for the 'E' rese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_NONE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_LIGHT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_FINGER_L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_FINGER_R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_NECK_1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_NECK_2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_BODY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_HEAD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_LEGS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_FEET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_HANDS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_ARMS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_SHIELD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_ABOUT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_WAIST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_WRIST_L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_WRIST_R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_WIELD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_HOLD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WEAR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.  The #SHOPS section: (optional; don't add if you have no sho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tend on having shops in your area, then you will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OPS section.  This section, in fact, is the easiest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in an area to do, and takes very littl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'll provide an example from the midgaard.are area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shops from Midgaard's #SHOPS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  2  3  4  10 0  105  15  0  23 ; The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  0  0  0  0  0  110  100 0  23 ; The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  1  8  13 15 19 150  40  0  23 ; The Gro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3  5  0  0  0  0  130  40  0  23 ; The Weapo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  9  0  0  0  0  100  50  0  23 ; The Armo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  22 0  0  0  0  120  90  6  22 ; The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of the #SHOP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obile-vnum&gt; &lt;trade-0&gt; &lt;trade-1&gt; &lt;trade-2&gt; &lt;trade-3&gt; &lt;trade-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ofit-buy&gt; &lt;profit-sell&gt; &lt;open-hour&gt; &lt;close-hou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value, the mobile-vnum, is the 'keeper', or the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is the shopkeeper.  ALL MOBILES with that vnu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kee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e-0 through trade-4 are item types which the shopk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uy.  Unused slots should have a '0' in them';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pkeeper who doesn't buy anything would have five zero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types are the same values from the #OBJECTS sectio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TYPE table.  I am providing this table again,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, at the end of this #SHOPS help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profit-buy' number is a markup for players buying the item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points.  100 is nominal price;  150 is 50% mark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n.  The 'profit-sell' number is a markdown for players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, in percentage points.  100 is nominal price, 75 is 25%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down, and so on.  The buying markup should be at least 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greater, and the selling markdown should be n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 generally 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open-hour' and 'close-hour' numbers define the hour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keeper will do business.  For a 24-hour shop, thes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0 and 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beyond 'close-hour' to the end of the line is tak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re is no room number for a shop.  Just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keeper mobile in to the room of your choice, via that #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and make the mobile a sentinel in the ACT-FLAGS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bile in #MOBILES.  Or, for a wandering shopkeeper, j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non-senti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s the shopkeeper sells are exactly those loa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G' reset command in #RESETS for that shopkeeper.  Thes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enish automatically.  If a player sells an obj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keeper, the shopkeeper will keep it for resale if he, sh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already have an identical object.  The items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s to a shopkeeper, however, do not reple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MPORTANT!!:  You end your #SHOPS section with a '0' o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last 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OBJECT TYPES (items a shopkeeper will buy from play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LIGHT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SCROLL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WAND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STAFF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WEAPON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TREASURE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ARMOR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POTION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CLOTHING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FURNITURE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TRASH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CONTAINER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DRINK_CON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KEY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FOOD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MONEY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BOAT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CORPSE_NPC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PILL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MAP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SINGING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PORTAL</w:t>
        <w:tab/>
        <w:t xml:space="preserve">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EXPLOSIVE</w:t>
        <w:tab/>
        <w:t xml:space="preserve">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 In general, when designing a mobile as a shopkeep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BILES section, you should make him/her IMMUNE to all fo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by having the mobile immune to magic, disease, pois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using the IMM_BITS in the immunities section of the mob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BILES.  Also, it is generally a good idea to make these mob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URGE by having an 'ACT_FLAG' of ACT_NOPURGE for the mob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#MOBILES section.  After all, you don't want you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 the shopkeepers, or a purge-happy immortal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ing the shopkeeper with a purg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II.  The #SPECIALS section: (optional, don't add if non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biles have speci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#RESETS section, the #SPECIALS section has one comman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fines special functions for mob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ny special functions, such as those that make the mobiles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s also make the monster much harder to fight.  Keep this in m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f you add a hard special to a monster, make the monster itself a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sier hitpoint and/or hit or dam or AC 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#SPECIALS, as found in midgaard.are area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SPE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3000  spec_cast_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3005  spec_t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3011  spec_execut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 3012  spec_cast_ad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3060  spec_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3061  spec_ja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3062  spec_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3143  spec_may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#SPECIALS           &lt;--- this begins the #SPECIAL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3000  spec_cast_mage    &lt;--- Midgaard's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3005  spec_thief        &lt;--- the t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3011  spec_executioner  &lt;--- Has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3012  spec_cast_adept   &lt;--- the H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3060  spec_guard        &lt;--- city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3061  spec_janitor      &lt;--- the ja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3062  spec_fido         &lt;--- the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3143  spec_mayor        &lt;--- Midgaard's May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is simple, an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&lt;mobile-vnum&gt;  &lt;spec-fu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bile vnum is the vnum of the mobile with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List of SPEC-FUN's found in the ROM2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breath_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breath_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breath_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breath_fr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breath_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breath_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cast_a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cast_cl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cast_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cast_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cast_un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execut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_fido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ja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_mayo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po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t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p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bat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_breath's are just that.  Breath weapons, such 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st dragons, many of the gods in Olympu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_cast's give mobiles the abilities to cast sp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ich spec_cast you use.  To satisfy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, I am including a listing of what each spec_ca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st, depending on the level of the mob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cast_adept spe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_cast_adept mobile will cast the following spells at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ll characters in the same room, up to characters of level 1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(this may have been changed; but this was correc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2 cod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e blin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e po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cast_cleric spe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lls cast depend on the level of the mobile with thi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(Thus, if you wish to have a cleric-spell casting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cast 'curse', make the mobile at least level 12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an be cast by this spec-f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indness      - min. lvl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 serious  - min. lvl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thquake     - min. lvl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 critical - min. lvl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el evil    - min. lvl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e          - min. lvl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sex     - min. lvl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mestrike    - min. lvl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m           - min. lvl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gue         - min. lvl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el magic   - min. lvl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cast_jud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-fun is geared mainly for the Judge mobile in Meg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 The only spell cast by this spec-fun is 'high explosiv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cast_m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lls cast depend on the level of the mobile with thi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The following can be cast by this spec-f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indness      - min. lvl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ll touch    - min. lvl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ken         - min. lvl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ort       - min. lvl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ur spray   - min. lvl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sex     - min. lvl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ergy drain   - min. lvl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eball       - min. lvl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gue         - min. lvl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id blast     - min. lvl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cast_und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lls cast depend on the level of the mobile with thi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The following can be cast by this spec-f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e          - min. lvl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ken         - min. lvl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ll touch    - min. lvl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indness      - min. lvl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son         - min. lvl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ergy drain   - min. lvl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m           - min. lvl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gue         - min. lvl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ort       - min. lvl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the other spec-fun's go, here is a rough breakdown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you and idea what each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fun_executio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-fun is more useful if you have player stealing an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 capabilities in the mud.  The mobile with this spec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ll attack any player, including an immortal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, or THIEF flag.  Additionally, this mobile can 'cre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ityguards in the room to assist his fight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fun_p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musing special function, written by Seth, of Rivers of Mu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a number of very silly things, most of which you ar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and therefore I won't go into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fun_fi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pec-fun customized for the fido mobiles of Midga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t really does is cause the mobile to eat any corpse it may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ng in the room with it; players in the room will witness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of "&lt;mobile-name&gt; savagely devours a corp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fun_gu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al-function acts in some way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fun_executioner.  It causes the mobile to attack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hat have the KILLER or THIEF flags, if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ing and player killing is allowed in the mud. 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fun_guard will intervene in a fight, assisting the 'most evil'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ghters, alignment-wise.  This means that a goo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an evil mob will often be joined in his/her/it's figh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_fun_guard mobile, and visa-versa for an evi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ing good mobiles in the presence of a spec_fun_guard mob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ssisting is always accompanied by the mobile yelling "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NOCENT!!  BANZAI!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fun_jan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-fun causes the mobile to pick up "trash" (ob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ither ITEM_DRINK_CON, or ITEM_TRASH on the groun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as the mob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fun_may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geared originally for the mayor of Midgaard.  It add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umor and personality to the charismatic mayor.  Basic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 with this special function wanders around, making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"Vandals!  Youngsters have no respect for anything!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atements, as well as going to sleep, waking up, to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gaard, and opening and closing the gates of Midgaard at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poi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bile with the spec_fun_poison will, when fighting a p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'bite' the player, and thus poisoning him with a 'poison spell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good spec-fun to give to poison snakes, etc.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obile that might have a poison b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fun_thief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-fun causes the mobile to "steal" money from a play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room as the mobile.  The player also receives a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 &lt;mobile-name&gt;'s hand's in your wallet!" when this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him/her/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_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nster with this special lurks and prowls and howls to 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during the night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_bat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reature with this special will shrivel up and die if the day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hes over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_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pecial gives the monster with it the abilities to spell himself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protection spells, and keep them fresh, as well as undo maladi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s cast at him AND then turn around and cast them back at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er..he also has abilities that a monster with spec_cast_cl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...a *very* evil monster special, use it only for 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qwest mobs, temple or tribe room guardians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very cool special by Amiga and Neurom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X.  The #$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marks the end of the whole are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of this section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X. COMPILATION OF THE TABLES FOR AREA BUIL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simple to check values on all the multitude of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various flags, etc. used in area building, I am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ALL the tables of values from ALL the differen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, from #MOBILES to #SPECI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#MOB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ACT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IS_NPC     (A)  &lt;-- Auto set for mobs: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SENTINEL   (B)  &lt;-- stays in on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SCAVENGER  (C)  &lt;-- picks up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AGGRESSIVE (F)  &lt;-- attacks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STAY_AREA  (G)  &lt;-- Won't leav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WIMPY      (H)  &lt;-- will flee if hp gets too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PET        (I)  &lt;-- Auto set for pets: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TRAIN      (J)  &lt;-- can train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PRACTICE   (K)  &lt;-- can practice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UNDEAD     (O)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CLERIC     (Q)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MAGE       (R)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THIEF      (S)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WARRIOR    (T)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NOALIGN    (U)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_NOPURGE    (V)  &lt;-- will not be purged by purg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IS_HEALER  (a) &lt;-- acts as a h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GAIN       (b) &lt;-- PC's can use 'gain' command at this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UPDATE_ALWAYS   (c)  (Don't use, see Etaine if you want info on this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RA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some common races;  Race affects what parts the mob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have and some of the affected_by things it may have, jus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ces for play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options, see Eta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Mobile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 =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 =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 =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 =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 =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 =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Affected_by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lag a monster with any of these, it means he is AFFECTED by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anently.  For example, if the monster is flagged aff_poison, h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ed.  (it does NOT mean he can cast poison, rather HE is poiso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_BLIND           (A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_INVISIBLE       (B)   invisble to all players under hi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_DETECT_EVIL     (C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_DETECT_INVIS    (D)   monster can detect invisible players under hi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_DETECT_MAGIC    (E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_DETECT_HIDDEN   (F)  monster can detect hiding players under hi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_SANCTUARY       (H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_FAERIE_FIRE     (I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_INFRARED        (J)  monster can see players in dark rooms and/or at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_CURSE           (K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_POISON          (M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_PROTECT         (N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_SNEAK           (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_HIDE            (Q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_SLEEP           (R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_CHARM           (S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_FLYING          (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_PASS_DOOR       (U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_HASTE           (V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_CALM            (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_PLAGUE          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_WEAKEN          (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_DARK_VISION     (Z)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_BERSERK         (a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_SWIM           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_REGENERATION    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OFF_B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monsters OFFENSE flags..they determine which offense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use when he fights.  eg, if a monster is flagged off_backstab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ry to backstab when he figh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_AREA_ATTACK     (A)  monster attacks all i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BACKSTAB        (B)  must be carrying a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BASH           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BERSERK        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DISARM         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DODGE           (F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FADE            (G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FAST            (H)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KICK           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KICK_DIRT       (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PARRY           (K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RESCUE          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TAIL            (M)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TRIP            (N)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CRUSH           (O)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_ALL          (P)   he will assist any who was the victim of an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_ALIGN        (Q)   will assist those in a fight who are the same 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_RACE         (R)   ditto, but same race as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_PLAYERS      (S)   will assist players who are fighting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_GUARD        (T)   will assist citygu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_VNUM         (U)   will assist all monsters of the same vnum as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IMMUNITIES - IMM bits for mob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lags make the monster Immune to certain things. eg. if a mo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lagged imm_acid, the acid blast spell cast against him will not hur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_SUMMON    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_CHARM     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_MAGIC     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_WEAPON    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_BASH      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_PIERCE     (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_SLASH      (G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_FIRE       (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_COLD      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_LIGHTNING  (J)  (chain ligh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_ACID       (K)  (acid bl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_POISON     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_NEGATIVE   (M)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_HOLY       (N)  (holy l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_ENERGY     (O)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_MENTAL     (P)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_DISEASE    (Q)   (immune to plag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_DROWNING   (R)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_LIGHT      (S)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_BLIND      (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RESISTANCES - RES bits for mob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se flags make the monster resistant, but not totally immune to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flag him with...he can still be hurt by it, but not as easily a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not flagged resistant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_CHARM     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_MAGIC     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_WEAPON    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_BASH      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_PIERCE     (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_SLASH      (G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_FIRE       (H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_COLD      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_LIGHTNING  (J)  (chain ligh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_ACID       (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_POISON     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_NEGATIVE   (M)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_HOLY       (N)  (holy 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_ENERGY     (O)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_MENTAL     (P)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_DISEASE    (Q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_DROWNING   (R)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_LIGHT      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VULNERABILITIES - VULN bits for mob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lags make the monster vulnerable. eg if you flag a mo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lnerable to bash, and a player bashes him, he will be hurt much mor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sh then if he was not vulnerable to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ULN_MAGIC    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_WEAPON   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_BASH     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_PIERCE    (F)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_SLASH     (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_FIRE      (H)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_COLD     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_LIGHTNING (J)  (chain ligh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_ACID      (K)  (acid bl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_POISON    (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_NEGATIVE  (M)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_HOLY      (N)  (holy 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_ENERGY    (O)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_MENTAL    (P)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_DISEASE   (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_DROWNING  (R)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_LIGHT     (S)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_WOOD      (X)  (wooden weap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_SILVER    (Y)  (silver weap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_IRON      (Z)  (iron weap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POS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_DEAD       0  &lt;---*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_MORTAL     1  &lt;---*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_INCAP      2  &lt;---*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_STUNNED    3  &lt;---*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_SLEEPING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_RESTING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_SITTING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_FIGHTING   7  &lt;---* this position also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_STANDING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SEX of mob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AL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DAMAGE TYPES (these values also used for weapons in #OBJEC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words you will see when the monster hits you...eg 'The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's WHIP annhilates you!' if you chose '4' for whip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-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-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- S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-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- W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- C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- 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- 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- C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- 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- 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- PI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- S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- B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- DI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-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- S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- 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- WR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-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- DIVIN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- C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-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- PECK (pie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- PECK (b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- C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- 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- SM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- SHOCKING 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- FLAMING 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- FREEZING 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- ACIDIC 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- C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#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Common Materials for the 'material'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l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o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amant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OBJECT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LIGHT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SCROLL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WAND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STAFF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WEAPON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TREASURE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ARMOR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POTION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_CLOTHING      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FURNITURE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TRASH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CONTAINER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DRINK_CON      17  (drink contai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KEY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FOOD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MONEY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BOAT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CORPSE_NPC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FOUNTAIN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PILL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MAP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SINGING        29  (the jukebox crick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PORTAL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EXPLOSIVE</w:t>
        <w:tab/>
        <w:t xml:space="preserve">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Object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GLOW          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HUM           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DARK           (C)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LOCK           (D)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_EVIL           (E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INVIS          (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MAGIC          (G)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NODROP         (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BLESS         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ANTI_GOOD      (J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ANTI_EVIL      (K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ANTI_NEUTRAL   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NOREMOVE       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INVENTORY     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NOPURGE        (O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ROT_DEATH      (P)  item will rot a few minutes after the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rrying is has 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VIS_DEATH      (Q)   while carried by a monster, the item is not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either locate spell or by the player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monster, but becomes visible to locate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to look once the monster has 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MELT_DROP      (R)   item dissolved and dissapears when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_FLOAT          (S)   containers flagged with this will NOT sin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sapear in water 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WEAR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TAKE           (A)  (all items you want to carry must have this 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WEAR_FINGER   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WEAR_NECK     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WEAR_BODY     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WEAR_HEAD     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WEAR_LEGS      (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WEAR_FEET      (G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WEAR_HANDS     (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WEAR_ARMS     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WEAR_SHIELD    (J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WEAR_ABOUT     (K)  (worn about 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WEAR_WAIST     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WEAR_WRIST     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WIELD         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HOLD           (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DITION OF O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  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D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INED    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WEAPON CLA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_EXOTIC       0  (any player can use th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_SWORD        1   (only players with sword skill can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_DAGGER       2    (only players with dagger skill can us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the same for the r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_SPEAR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_MACE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_AXE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_FLAIL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_WHIP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_POLEARM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WEAPON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_FLAMING      (A)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_FROST        (B)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_VAMPIRIC     (C)   item has venom/poison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_SHARP       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_VORPAL      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PON_TWO_HANDS    (F)   need the weapon and the shield wear slot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APPLY BONUS TYPES (for the 'A' section of #OBJEC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STRENGTH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DEX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INT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WIS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CON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SEX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CLASS          7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LEVEL          8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AGE            9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HEIGHT        10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WEIGHT        11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MANA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HIT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MOVE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GOLD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EXP           16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AC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HITROLL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DAMROLL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SAVING_PARA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SAVING_ROD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SAVING_PETRI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SAVING_BREATH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SAVING_SPELL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Container FLAGS (if OBJECT TYPE is container on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_CLOSEABLE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_PICKPROOF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_CLOSED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_LOCKED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Portal GATE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TE_NORMAL_EXIT    A  enter/exit messages from portal are as if its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_NOCURSE        B  can enter portal even if cursed or in norecall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_GOWITH         C   the portal goes wit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_BUGGY          D   small chance of sending you to a random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_RANDOM         E   sends you to a random room on the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_RANDOMAREA     F   sends you to a random room in sam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PORTAL EXIT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_ISDOOR          A  when you enter portal it looks like you enter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CLOSED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LOCKED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PICKPROOF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NOPASS          G   passpro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Liquid values for DRINK CONTAINERS (value2 on the value lin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WATER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BEER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RED_WINE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ALE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DARK_ALE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WHISKEY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LEMONADE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FIREBREATHER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LOCAL_SPECIALTY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SLIME_MOLD_JUICE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MILK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TEA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COFFEE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BLOOD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SALT_WATER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COLA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ROOT_BEER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ELVISH_WINE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WHITE_WINE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CHAMPAGNE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MEAD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ROSE_WINE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BENEDICTINE_WINE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VODKA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CRANBERRY_JUICE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ORANGE_JUICE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ABSINTHE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BRANDY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AQAVIT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SCHNAPPS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ICEWINE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AMONTILLADO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SHERRY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FRAMBOISE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RUM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CORDIAL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Cheers* to Satin, of Tesseract, who brewed up the last 20 liquid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 lines for all the various OBJECT TYPES fol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alue0&gt;  &lt;value1&gt;  &lt;value2&gt;  &lt;value3&gt;  &lt;value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if a value is shown to be 'unused', place a zero, '0'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value.  DO NOT skip it or leave it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POR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o_room&gt; &lt;gate flags&gt; &lt;exit flags&gt; &lt;# of charges&gt; &lt;key vnum if lock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_L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nused&gt; &lt;unused&gt; &lt;HOURS OF LGT. AVAILABLE  &lt;unused&gt; &lt;unus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0=dead, 999=infin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EXPLOS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ell lvl&gt; &lt;sn1&gt; &lt;sn2&gt; &lt;sn3&gt; &lt;unus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_SCRO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ell lvl&gt; &lt;sn1&gt; &lt;sn2&gt; &lt;sn3&gt; &lt;unus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 Potions, pills and scrolls can have up to 3 spells in the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nly 1 or 2, put a zero for each of the unused values. Try to us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lots though, it makes the pill more interesting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spell lvl is the level at which the spell will be cast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 of the reader of the sc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ote: 'sn' stands for SLOT NUMBER; this is the spell number;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copy of spell.txt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://madrom.org/doc.html to find out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o use to indicate each 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_W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ell lvl&gt; &lt;maximum charges&gt; &lt;current charges&gt; &lt;sn&gt; &lt;unus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STA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ell lvl&gt; &lt;max charges&gt; &lt;current charges&gt; &lt;sn&gt; &lt;unus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WEAP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eapon class&gt; &lt;# damage dice&gt; &lt;type of damage dice&gt; &lt;damage 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eapon typ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ote: to figure out how to deal with the #damage dice and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dice slots, please rea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drom.org/objstat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TREAS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nused&gt; &lt;unused&gt; &lt;unused&gt; &lt;unused&gt; &lt;unus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ARM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alue for pierce&gt; &lt;value for bash&gt; &lt;value for slash&gt; &lt;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&gt; &lt;unus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PO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ell lvl&gt; &lt;sn1&gt; &lt;sn2&gt; &lt;sn3&gt; &lt;unus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 Potions, pills and scrolls can have up to 3 spells in the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nly 1 or 2, put a zero for each of the unused values. Try to us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lots though, it makes the pill more interesting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P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ell lvl&gt; &lt;sn1&gt; &lt;sn2&gt; &lt;sn3&gt; &lt;unus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 Potions and pills can have up to 3 spells in the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ly 1 or 2, put a zero for each of the unus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FURNI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nused&gt; &lt;unused&gt; &lt;unused&gt; &lt;unused&gt; &lt;unus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the benches in Southern Midgaard are an examp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iture object... they basically just si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TRASH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nused&gt; &lt;unused&gt; &lt;unused&gt; &lt;unused&gt; &lt;unus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_SINGING  (jukebox/crick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 -1 &gt; &lt; -1 &gt; &lt; -1 &gt; &lt; -1 &gt; &lt; -1 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_CONTAI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gt. capacity&gt; &lt;container FLAGS&gt; &lt;key vnum&gt; &lt;unused&gt; &lt;unus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Use the Container FLAGS listed earlier for this valu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vnum is ONLY USED if there is a key to unlock the contain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put a zero for tha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DRINK_CONTAI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quid capacity&gt; &lt;current quantity&gt; &lt;liquid #&gt; &lt;0 &lt;---note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lue is a NON-ZERO number, the drink is poisoned&gt; &lt;unus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nused&gt; &lt;unused&gt; &lt;unused&gt; &lt;unused&gt; &lt;unus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F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ours of food value&gt; &lt;unused&gt; &lt;unused&gt; &lt;unused&gt; &lt;unus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* note if this ^^^^^^^ value is 1, food is poi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MON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alue in gold&gt; &lt;unused&gt; &lt;unused&gt; &lt;unused&gt; &lt;unus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BO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nused&gt; &lt;unused&gt; &lt;unused&gt; &lt;unused&gt; &lt;unus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FOUNT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nused&gt; &lt;unused&gt; &lt;liquid type&gt; &lt;unused&gt; &lt;unus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MAP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1 &gt; &lt;unused&gt; &lt;unused&gt; &lt;unused&gt; &lt;unus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#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Direction Values for the 'D'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eg D0 = a door or non door exit that allows you to go nor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Door state values for the 'D'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indered exit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with no keyhole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door             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-proof door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proof door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and passproof door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a 'hidden' exit that doesn't show in when players type 'exit'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by flagging your exit to be a door or flag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ROOM-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_DARK           (A)  (room is dark if you are not holding a l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_NO_SUMMIN      (B)   (can't summon anything into this ro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_NO_MOB         (C)    (monsters won't wander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_INDOORS        (D)     (room will be dark unless you carry l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_NO_SUMMOUT     (E)    (can't summon anything OUT of this ro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_PRIVATE        (J)     (2 players or monst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_SAFE           (K)      (can't attack monsters in this ro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_SOLITARY       (L)     (1 player or monster ro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M_PET_SHOP       (M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_NO_RECALL     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_IMP_ONLY       (O)       (y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_GODS_ONLY      (P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_HEROES_ONLY    (Q)       (level 91+ can get in her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_NEWBIES_ONLY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_LAW            (S)       (no charming monsters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SECTOR-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_INSIDE          0       (in order 0 -&gt; 5, cost more movement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_CITY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_FIELD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_FOREST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_HILLS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_MOUNTAIN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_WATER_SWIM      6        (you have to fly or have a boat to get p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_WATER_NOSWIM    7         (its watery, but you can walk in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_AIR             9        (need to fly over this ro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_DESERT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_MAX            11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#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Wear_loc Values for the 'E' rese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_NONE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_LIGHT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_FINGER_L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_FINGER_R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_NECK_1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_NECK_2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_BODY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_HEAD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_LEGS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_FEET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_HANDS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_ARMS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_SHIELD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_ABOUT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_WAIST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_WRIST_L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_WRIST_R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_WIELD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_HOLD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WEAR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#S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OBJECT TYPES (items a shopkeeper will buy from play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LIGHT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SCROLL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WAND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STAFF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WEAPON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TREASURE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ARMOR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POTION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CLOTHING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FURNITURE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TRASH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CONTAINER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DRINK_CON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KEY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FOOD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MONEY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BOAT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CORPSE_NPC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PILL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MAP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SINGING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#SPE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List of SPEC-FUN's found in the ROM2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breath_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breath_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breath_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breath_fr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breath_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breath_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cast_a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cast_cl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cast_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cast_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cast_un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execut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ja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ma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po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t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p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_batm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ds my area help file, and I hope that by thoroughly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above information that you now feel confident in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rea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nd of this help section, I would like to part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ce to aid you in your building interesting and fun are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to delve into and explore.  When writing th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, object descriptions, and mobile descriptions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TERESTING TO READ!  No one likes to see room after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OOM of something like "You have entered a large chamb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dark in here.", or some such nonsense for your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.  Vary EACH room description and spice it up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VITY.  After all, that is what you must enjoy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ing building an area.  Try to use this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, intelligence, and imagination in the building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 One of the greatest joys most players find while mud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loration and discovery of new and interesting rooms, 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s, and monsters.  For those of you familiar with TS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s &amp; Dragons, or similar roleplaying games, this creativ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scription and atmosphere should be well-known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consider looking over other areas YOU lik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your own, and see how that area was done.  But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do not bore you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keep in mind what level your area is geared for, and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racters/players that it may be geared for as well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some areas may be constructed with fighter-types in m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maybe mainly for grouped characters, or magic-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lots of weapon-resistant mobiles for example)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that like to explore and/or map out new areas,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for characters that just like blood, slaughter, and '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kill!'.  So decide exactly WHAT type of area you are buil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llow through with it.  And most important, MAKE IT F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ING for the players.  Despite what some may say,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s to be given tons of treasure, gold, and magic-it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or no struggle.  Monty Hall areas grow quickly tiresome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avor to make a well-rounded, cleverly constructed area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Ozymandia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