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 The #MOBPROG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most of this taken from the DOC file which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programs distribution file. The patch work will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. Sorry.... it just tells you what you nee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associate programs with M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volves a simple in-file approach.  In the mobile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es, at the end of the mobile's block (i.e. on the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osition/default position/sex line), append any number of MO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syntax above) followed by a line starting with a '|' (pip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mon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add a #MOBPROGS section to the area files.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uld follow the #MOBILE section since otherwise th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t have space allocated for them. In the #MOBPROGS section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lines as you desi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{Vnum} {MOBprogram_filename}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starting with a 'S'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num is whatever number mobile to which you are associating the MO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program_filename is the name of the external file of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ase insensitive and may include directory hei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o/bar/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t is up to you which method you use. I would pref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ers working on our project pick one and stick with it...make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ier for 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n't think it is possible to have a single file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s for all of your mobs...might be a suggestion for 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rig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are fairly easy to add, but this basic list should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eeds. Their names, argument list syntaxes, and transl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ticulate english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_file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single word which is the location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referenced from the runn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ummy trigger. Not valid in any file, only for use i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rst method described two 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list of keywords separated by spac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ord is the character 'p' by itself t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list is considered to be a phrase.  The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whenver a keyword (or the phrase)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() message. Both the phrase and keyword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st general trigger. Applies to almost every event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ud. Anytime the function act() is call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livered TO_CHAR,TO_VICT,TO_ROOM,etc. the a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ed.  Basically this will trigger on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ever want (and some things you wont as well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program: &gt;act_prog p pokes you in the ribs.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igger will only be activated if a mobile receiv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above five words are found in the exact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ng given. Note that the period is needed becaus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found on their own. This eliminates confus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is 'hi' and a message with the word 'this' is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the same as for an act_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is is only triggered when the keyword or phrase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hich has been said by a PC in the same room as the 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restriction is not necessary, but makes 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wo talking mobiles impossible. It also makes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wo NPC's to stand and discuss the weather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number betweeen 1 and 10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is trigger is checked at each PULSE_MOBILE and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a percentage roll the trigger is activ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ppen even if there is no PC in the room with the m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must be plauers in the sam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eful to give mobiles a bit of a personality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janitor who stops to spit tobacco, or complain about th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onder why there are no woman janitors on muds, or a fid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s or growls or pees on the curb is much more al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just sits there scav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age like in rand_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ful for giving mobiles combat attitude.  It is check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_VIOLENCE when the mobile is fighting.  Can be used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s, curse at the opponent, or whatever. Only the fir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ill be processed to save time.  Also,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 wont get lucky and 1. curse, cast a fireball and 2. sp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cast another fireball in the same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prcnt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 activated at each PULSE_VIOLENCE when the mobile is figh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to see if the hitpoints of the mobile are below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.  Multiple hitprcnt_progs should be listed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percent since a 40% will always be activated before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only the first successful hitprcnt trigg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 percent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enever someone enters the room with the mobile, and the mobil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son enter, this is checked. Good for shopkeep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elcome customers, or for pseudo-aggressive mobile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iminate on who the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_greet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 percent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ke greet_prog, but it can be triggered even if the mobile didn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al (i.e. sneak, invis, etc). Most useful for faking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s (if your mobiles can transfer) or for impassable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neither greet_prog is activated if the mobile is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try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 percent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opposite of a greet_prog. Whenver the mobile itself e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, this can be triggered.  Useful for looking around, or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things that real PCs do when they arrive at a crowded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first successful one of these is done so the mobile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stupid by repeating commands resulting from multiple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either the complete name of an object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'. A complete name is like: "sword shiny magic" vs "sword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hatever is on the line of the object section following the V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is is triggered whenever something is given to the mobile. 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quests.  Since the first successful trigger is the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which is processed, having an "all" argument give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MOBprogram list is essentially a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be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ny positive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is trigger is activated whenever money is given to the mob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given exceeds the number, then process the command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at an argument of '1' would act as a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ney is given to a mobile with this trigger typ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h being added to mob-&gt;gold, the mobile is instead given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ns in the proper amount. In this way, the mobile can drop th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fer to the object by "amount" (short description:"%d gold coi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rely has some drawbacks, but it lets the mobile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bribe (NOTE: dropping it and getting it turns it into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one sneakily if a NPC-only "at" comman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a percen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en the mobile dies, if the random percentage is less tha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bile performs the MOBprogram commands ra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th_cry sequence.  This is done before the corpse is mad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can be considered the mobiles last gasp.  It c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the items it was holding, or create some, or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killer and the room, or even goto a new locatio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(with a text message, the corpse would seem to vanish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of the mobile is set to STANDING, and so it can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commands, without worrying about being DEAD.  Howe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bile restores itself to full hitpoints, it will st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way to immortal mobiles. However, the last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 does could be to goto some vacant room, load a fre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elf, drop all its items, force the new mobile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nd wear them, send the new mobile back to the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d it and force the new mobile to attack that character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ext message which said the mobile restored itsel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a convincing effect. (Note that your kitten coul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gon this way too).  Of course this assumes that som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anywhere in your program to re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mobile actor victim random     object 2nd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           $i    $n     $t     $r         $o       $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t_desc/title    $I    $N     $T     $R         $O       $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/it          $j    $e     $E     $J         --       --    '$'symbol=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/her/it         $l    $m     $M     $L         --       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s/its       $k    $s     $S     $K         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               --    --     --     --         $a      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ntrol Flo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ny legal mud command in a MOBprogram, one can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control command. Here is the syntax for a flow of 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" " " {if_check_1} "(" {argument} ")" [ {operator} {value} ]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"or" " " {if_check_2} "(" {argument} ")" [ {operator} {value} ]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"or" " " {if_check_N} "(" {argument} ")" [ {operator} {value} ]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1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2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"break"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N}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"else"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1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2}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"break" N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{program_command_N} N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dif"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is: an 'if' line, followed by zero or more 'or' lin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o or more legal mud commands, which may contain a 'break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llowed by an 'else' line , followed by zero or more leg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may contain a 'break' line, followed by an 'endif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syntax labels are all in the IF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_check is a string which describes under what context to compa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the reference point from which the LHS of an expression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ndicates how the LHS and RHS are going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RHS of the expression to be compar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command bails out of the entire MOBprogram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f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if_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heck       argument?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num)                   Is a random percentage less than or equal 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c($*)                   Is $* an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($*)                    Is $*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good($*)                  Does $* have a goo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ght($*)                 Is $*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mort($*)                Is the level of $* greater than max_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armed($*)               Is $* affected by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llow($*)                Is $* a follower with their master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ffected($*) &amp; integer    Is ($*-&gt;affected_by &amp; integer) true (pers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rcnt($*)  == percent    Is the hit/max_hit of $* equal to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om($*)    == integer    Is the room of $* equal to integer (pers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($*)       == integer    Is the sex of $*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($*)  == integer    Is the position of $*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($*)     == integer    Is the level of $*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($*)     == integer    Is the class of $*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mt($*)   == integer    Does $* have a gold total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ype($*)   == integer    Is the type of $* equal to integer (armor,boat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al#($*)   == integer    Is $*-&gt;value[#] equal to integer (# from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$*)    == integer    Is the vnum of $*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$*)      == string     Is the name of $* equal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($*)     == integer    Is the alignment of $* equ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($*)     == string     Is the tribe_abbreviation of $* equal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asic numeric operators are legal and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C. The string operators are a bit more confusing. There a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me of the operators. These are not strictly need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lse construct of Control Flow commands can handle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perators: == != &gt; &lt; &gt;= &lt;= &amp; |     String Operators: == != / !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s, == and != check for exact match between the two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, / and !/ check to see if the second string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.  This is so things like:  if name($n) / guard 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"cityguard" "guard" "guardian"  etc. Using == on a nam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matching the complete name "cityguard guard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perato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pecial commands to use i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MOBcommands that we found to be ent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TAT  &lt;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MOBprograms which are set on the mob of the given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um and some basic stats fo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SOUND  tex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text string to the rooms around the mob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 as a death cry. This is really useful for powerful aggres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lso nice for wandering minstrels or mobiles like that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JUNK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s the object refered to in the mobiles inven. It prints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orld and you can do things like junk all.bread or junk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ice for having janitor mobiles clean out their inventor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 too much (have a MOBprogram trigger on the 'full invento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CHO  tex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HOAT  &lt;victim&gt; tex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CHOAROUND  &lt;victim&gt; text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text message to the room of the mobile. The three option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ailor the message to goto victims or to do things sneaky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erchant do: mpat guard mpechoat guard rescue_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pled with a guard act_prog trigger on rescue_please to mpgoto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pecho $I has arrived. is an affective way of quickly bringing gu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ene of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OAD M[obile] &lt;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AD O[bject] &lt;object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obj/mobile into the inven/room of the mobile. Even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n-takable, the mobile will receive it in the inventory.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bile distribute a quest item or load a key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KILL 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a mobile kill a player without having to murder and be fif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MOBprograms end up with mpkill $n commands floating ar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both mobile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PURGE [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s the argument from the room of the mobile. Without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s the cleansing of all NPC's and items from th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 of the mobile itself.  However, mppurge $i will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 the mobile, but it MUST be the last command the mobile tries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mud cant reference the person trying to do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ad things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OTO 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mobile to the room or mobile or object requested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of its departure or of its entrance, so these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pecho commands if they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T &lt;dest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ms the command at the designated location. Very use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light of hand tricks that leave players dumbfounded.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morphing mobiles, or guard summoning, or corpse va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TRANSFER &lt;victim&gt; [d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the victim to the destination or to the room of the mob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 if the victim is "all" then all the character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bile are transfered to the destination.  Goo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s or things like that.  There is no message given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has been transfered and the player doesnt do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oom unless the mob forces them to. Immortals cannot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TECHO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ROM only...will work only if the mob with this prog is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&lt;tribe abbrev name&gt; in the area file, so that he belong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the mob echo a message to all members of the Tribe that the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MORPH &lt;victim&gt; &lt;mob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vailable on MadROM, but may not be available on other mu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hifts the victim into a specified mobile. 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mobile prog include a 'mpoload mob to be morphed int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morph command, and that a check for ispc victim be d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FORCE &lt;victim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victim to do the designated command.  The victim is no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are forced, they just do the command so usually some mp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nice.  You can force players to remove belonging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you, etc.  The player sees the normal command messag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item and giving it away in the above example)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ctim is "all" then everyone in the mobiles room do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not be used on immort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