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dROM muds at: telnet mad.rom.org 1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7/96 : please note this file is being updated...use it as a gui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MadROM's guide to setting the flags and hitpoint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MOBILES when building areas for the 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ta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iles should be balanced: a fairly hard fight should harvest a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50 exp. A VERY tough fight might give the player from 80 to 120 ex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rience that a player will get from a mobile is determ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the player vs the level of the mob, and the mobiles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of hitpoints the mob has, for example). A level 20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et around 50 exp for a level 20 mobile, and around 120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level 25 mobile, and higher if the mobile is oppositely align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ness of the fight, is determined by the hitpoints, damage, hit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lags, spec_functions, and the weapon the mob may or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ying (which affects the mobs damage).  When determing the hitpoi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roll to put on your mobile, keep in mind how many IMMUNI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STANCES you are also adding, and what ACT_FLAGS you are adding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any spec_functions you might be giving that mobile.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UNITIES and RESISTANCES a mobile has, the tougher it is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ile has a special combat function it is also tougher. If so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give it a hitpoint setting at the lower end of its level range.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hand, if the mobile has few IMMUNITES and RESISTANCES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function for combat, plus lots of VULNERABILITIES,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hitpoints at the higher end of the hitpoin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Hit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points are determined as a roll of the dice: eg 2d10+100 would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bile a hitpoint range, on reset, of 100 to 120 hit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uide for mobiles:  (hp=hit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1-10   10-15 hp per level   Level 41-60 20-55  hp p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11-20  15-20 hp per level   Level 61-70 35-70 hp p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21-30  15-30 hp per level   Level 71+  50-100 hp p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31-40  20-35 hp per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M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 is also determined as a roll of the dice, but is not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 on MadROM at present. However, treat the mobile as if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mana, and give it the amount of mana a cleric or war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(depending on the mobile) at that mobiles level, might have.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on the mud for their mana stats. If you don't want to b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, just put in 1d1+99 for all mobiles, in the man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Hit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s how often the mobile will hit you, basically.  It doesn't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very high, as its an added bonus for the mobile. For a level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ile, a hitroll of 8 is more than fine, and for a level 90 mobil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oll of 15 would be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s how HARD the mobile will hit you.  This value will be aug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average damage of the weapon the mobile is carrying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 (equip command) in the resets section to give the mobile a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asy guide to setting the damage for your mobile is to set the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 you set average damage for a weapon: 5 + 10 for each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 a level 50 mobile would have an average damage of 30 or eg 1d1+3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ange such as 2d5+25. Keep in mind that giving your mobile a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ive it more damage than what you put in in this valu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BIL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Armor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alue is also affected by an armor you give your mobile to w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 (equip) command to give eq to your mobile in the RESET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quick way to decide what value to give your mobile for its armor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2/3 of the mobiles level. eg a level 90 mobile would have armor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around 60. You have 4 values to put in here, each expl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y.doc. Don't make all values the same. Eg for a level 90 mob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60 -59 -58 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value, resistance to magic, is usually a bit low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s to the weapon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. the values are multiplied by 10 by the mud. So a mobile with -60 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area file will have around -600 AC. This is taken into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am suggesting the values for you to pu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ACT_FLAGS, IMMUNITIES, RESISTANCES and VULNER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load your mobile up with immunities and resistances OR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ssy with too many vulnerabilities. Choose a few that ref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 of the creature. Choose MORE the higher level the mobile. Kee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 that the more immunities and resistances the mobile ha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er it is, and the weaker you might want it in hitpoints and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mobile over level 45 should have Sanctuary, OR be Aggressiv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ash, berserk or frenzy. All at this level or higher sh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 and/or dodge and par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.  Special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functions for your mobile. Keep in mind that giving your mob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unctions may make it anywhere from a little to a LOT tou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bat special functions, the least nasty are the spec_br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. Harder yet is the special_cast_cleric function. Mob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_cast_mage and spec_cast_undead are very tough!, and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sibility of players being edrained, should be given thes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only if they are a prize to fight..eg they hold the key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, or guard the gateway to an area, or wear powerful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y.doc has a list of special functions available, and what spell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load your mobile up with gold. 10 000 gold for a level 90 mob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ORE than enough, 7000 gold for a level 60 mobile is ric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iles under level 50 should not have more than 300 gold. Thos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30 should have a maximum of 2000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Mobiles on Mad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60  HP 2000-3700  Armor Class (Value 39, actual, 388) Hit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 4d8+27  Flags: Agressive, Assist, Disarm Dodge Trip Kick B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 Invis.  Immune to Pierce, Acid Blast and Disease. No resi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erable to Ho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81  HP 5900-6400 Armor Class (Value 52, actual, 520) Hi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6d6+38 Flags: Sanctuary, Disarm, Dodge, Trip, Assist vnum, B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une to Lighting, Acid blast and Disease. Resists magic. Vulner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, and Po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mobiles to check are the ones in Strange World.  Keep in mi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mor class you see if you check them is the armor class on the mud..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bile that on the mud has an armor class of -600 -500 -300 -10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values for AC of -59 -50 -29 -10 0  or so, in the #MOB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your are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