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s Values Guide for MadROM area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s to Arioch for helping summarize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s to Blueblood for his research into objects on Mad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( not all of which I took, so blame anything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n my final edit - Eta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ROM muds at: telnet mad.rom.org 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Builders: please follow these guidelines or your are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or Ma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lways write up your objects in an interesting and creative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'extended description' section on all objec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ing which monsters will carry or wear objects, or which roo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might reset in, please remember that your area is a ST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stical land, and that the objects that are to be found i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of a type and description that reflects the tale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.  Monsters should wear or carry items that make s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monster they are.  Do NOT make tons of boring objec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ll up your area...better to have 10 beautifully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herent objects, than 50 of : a sword is here; a bigger swor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resetting objects on monsters, please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of the object is no higher than the level of the mon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wer than 5 levels below the monsters level (unless you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to do otherwise, such as in a Qwest type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ile it is fine to make weapons and armor, also consider making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ther types, such as clothing, and containers, and boats etc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might fit in the theme of your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guidelines for values in this document are for MAXIMUM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  Do NOT exceed them, or the object will be edited.  Also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et all the objects in your area at maximum value.  Any 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a range of medium powerful objects and only a few,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power objects.  The objects that have MAXIMUM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n monsters, so that players have to fight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document only tells you the maximum values you may set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get ozy.doc to find out how to write up your objec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object types and flags that MadRO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verage damage on weapons at maximum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plus 5 per every 10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culate average damage 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 1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 2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X * Y ) + X) /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fore if you want a weapon with 17.5 average da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 would be 5d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onuses on weapons:  See below, the section on 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*do* add bonuses to weapons, you must lower the averag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weapon slightly...eg if the maximum average dam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apon can be 10, but you are addding bonuses, make th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8 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If you *do* add a hit or damage bonus to the weapon, please ad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one flag of GLOW or H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eight o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apon weight should range from 3 lbs up to 20 lbs, increa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range (our levels range from 1 to 90).  Higher level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should be heavier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st/Value of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should not exceed 2000 gold, and should not exceed 100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weapon is under level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armor has NO other 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mor class of armor items should be MAXIMUM 1/3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items for the first 3 values and 1/8 of the lev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for the slot AC against mag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rmor HAS other 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rmor class of the item not exceed 1/4 of the level of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first 3 values, and 1/10 of the level of the ite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 AC against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nuses: see section on Bonuses, below.  If you add hit or dam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add to the object at least one of the GLOW or HUM flag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mor has the max hit/dam bonus of +6 it MUST have BOTH G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ear locations.  If you make several powerful items of armor,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level and wear location, so that your area is not stuff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objects that if all worn by the character, adds up to a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outfit.  Make the players choose between say those ar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+ hitpoint bonus, or those armplates with the hefty + d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alue/cost of object: same guidelines Weapon Cost/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eight.  Same guidelines as Weapon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Lights, Containers, and Drink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erpetual lights should not be available for levels under level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rink containers that hold endless amounts of liqui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levels under level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 liquid a drink container that is not endless should h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0.  Level 15 or higher should get this amount.  Adju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and/or cheaper drink container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the drink container holds specialty drinks, make the ma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s 50, if its for levels under level 50, and 75 f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than level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ntainers should not hold more 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1-10 10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11-15 15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16 to 25 20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25+ max a container should hold is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ood should not give more than 50 in food value.  A goo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to 50, and should depend either on the level of the fo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the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Scrolls/Potions/P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The object level should be no less than the minimum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the spell normally.  (i.e. a heal pill must be at least level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at is the level at which clerics can cast it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'spell.txt' on the ftp.io.org site, to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t numbers for each spell, and the lowest level tha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for each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i.  The spell level of the item should not be more than 10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or 40%, of the item level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ii. The value of the item should reflect the power of the sp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spell level of the item is over 50, the value should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 than 1.25 * cost to create a homemade scroll or po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i.e. A heal potion should cost no less than 7500 gold and sanc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 than 10000 coins.) This value guide applies only if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se items for sale, in a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Wands/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.   The same level restrictions as Scrolls/Potions/Pills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level and spe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The number of charges should be inversely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the spell.  Max charges for any item will b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the lower the item level, the less charge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evels:      Max charges (lower if a more powerful sp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15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-25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-40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-60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1-91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ii. Here are some guidelines for some of the more powerful and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          Minimum ite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 Heal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 Sanc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l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nc     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id Blast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in Lightning  3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ll          Max Char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s Heal        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s Sanc        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l             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nc             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id Blast       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in Lightning  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Bonuses for All items. (the APPLY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ems may have either +MANA or +HITPOINT bonuses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0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5 - +15 Hp OR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-40 - +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-60 - +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-84 - +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+   - +50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aling these values is advised for a fair distribution of pl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levels.  A ratio method is highly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y objects have +hitpoint or +mana bonuses, they can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bonuses UNLESS the hitpoint or mana bonus is not se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maximum for the level.  For every +2 of other bonuses you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ubtract at least +5 of the maximum hitpoint or man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tems may have EITHER +HIT or +DAM bonuses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9 - +1 hit OR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-39 - +2 hit OR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-59 - +3 hit OR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-79 - +4 hit OR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-89 - +5 hit OR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-91 - +6 hit OR dam (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dd +hit or +dam, you must also add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W or HUM flags.  For armor, you must add BOTH glow and 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if the hit or dam bonus is at the maximum of +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y objects have +hit or +dam bonuses, they can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bonuses UNLESS the hit or dam bonus is not se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maximum for the level.  For every +2 of other bonuses you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ubtract at least +1 of the maximum hit or dam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ttribute bonuses (int, con, str, wis, dex).  These can be m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d on any object, and it is advised you do so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0  -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5 - 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-50 -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+   - +6 (Absolute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totals are the total +attributes...eg a level 12 swor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+2 con and +2 strength.  If you have *any* mana hp dam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on the object, as well, the attribute bonuses in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at least 1 *lower* than the max for each level rang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ave vs. magic bonuses.  These should be used sparingly, on r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al i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</w:t>
        <w:tab/>
        <w:tab/>
        <w:t>Save vs magic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10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-25</w:t>
        <w:tab/>
        <w:tab/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-40</w:t>
        <w:tab/>
        <w:tab/>
        <w:tab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-50</w:t>
        <w:tab/>
        <w:tab/>
        <w:tab/>
        <w:t>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-70</w:t>
        <w:tab/>
        <w:tab/>
        <w:tab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+</w:t>
        <w:tab/>
        <w:tab/>
        <w:tab/>
        <w:t>-5 ( MA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 November 15,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