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rea Building Help file for ROM-based cod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 2.1 based MUDs, using the new format.  Enjoy - Oz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compiled/written by: Ozymand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-+ MadROM muds at: telnet mad.rom.org 1536 -+-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Acknowled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material and information from the Mer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Area help files (done by Furey, Hatchet, and Kahn),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rc Diku Mud code itself, material and examp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rea files that are found in both ROM2 and MadROM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ding material that was adapted and modified by Alan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2, and later by Madman for Mad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file is to update other area build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floating around out there that are either so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ated, or are simply lacking needed material and are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.  This file should make it possible for ev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illiterate individual to code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Overview of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a is one place of the world.  Each are is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.  When naming your area file, for purposes of FTP'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r sending it by email, the common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are, with the name being the name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a is a collection of sections starting with #AREA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#AREA.  Each of these sections, listed below, contain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Each section will end, and the next section is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come to the end of your area building.  The sec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#AREA, #HELPS, #MOBILES, #OBJECTS, #ROOMS, #RESETS, #SH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ECIALS, and lastly #$.  These 9 sections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ROGS.  If you are interested in doings MOBPROG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not be contained in this file, as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by most beginning area bui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data in an area file (even the section headers)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ries of values.  Each value has a specific type. 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s the file by reading in data values one at a tim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ypes it ex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characters (spaces, tabs, new lines, carriage returns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 data value are always ignored (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).  Thus you can format the area files in whatever way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ste and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personally like using a word processor, conver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(this is easy to do... check with whatever wp progr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), and uploading it to my account via PC TRANS (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r account uses to upload files from a PC)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whomever I need to send it to.  But you can 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or method you desire.  Additionally, I recommend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sections in the order they are explained in this hel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keep things simple and organized for proof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data you should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letter' is a single non-blank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word' is a sequence of non-blank characters termin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string' is a sequence of non-tilde characters termin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.  A 'tilde', by the way, is this characte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 '~ '.  Thus strings may contain blanks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ines long.  There is no limit on the length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trings; however, all strings go into a commo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whose size is fixed when the server i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number' is a decimal number with an optional leading '-' or '+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hit points section of a mobile, for example:  5d6+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d' in this example stands for (5) 6-sided dice PLUS 2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or a hit point range of 255 to 280... 250 plus 5 to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Mobiles, objects, and rooms are ALL IDENTIFIED by 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rtual number).  The range of vnums is 1 to 32767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mobile, etc, has its own UNIQUE vnum.  No two room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an possess the same vnum.  However, you can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ith vnum 3100 and a room with vnum 3100, for exampl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wo objects, two mobiles, or two rooms can have the same 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.  Vnums no not have to be in increas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an area uses the same range of vnum's for mobile vnum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vnum's, and room vnum's, starting with a multiple of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ilitates adding the area into an existing set of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may pick something like 16000 to 16500 for your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s for all objects, mobiles and rooms, just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ith the implementor of the MUD your area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hoosing a vnum range, as many vnums may already b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The #ARE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asiest section to do. 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EA     &lt;area-name: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area-name' can be any string.  The 'areas' command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reas, so it's worth while to follow the standard 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this string.  This format would look as follows,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from an area already desig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EA     {30 60}   Ozymandias     Had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numbers are the recommended level range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ame is your own name or alias as it show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reas' command, and the last phrase is the name o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The #HELP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rarely used.  It is simply for placing key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p section about your area for players/immortals to read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elp about your area or its format.  However, it is re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f you feel there may be some complications in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sire to use a #HELPS section, its format as it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c 2.1 cod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vel:number&gt;  &lt;keywords:string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lp-text: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0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level' number is the minimum character level need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  This allows for immortal-only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key-words' are a set of keywords for this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help-text' is the help tex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hen a player uses 'help', both the keywords and the hel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re shown.  If the 'level' is negative, however,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ressed.  This allows the help file mechanism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ther commands, such as the initial 'greetings'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'help-text' begins with a leading '.', the '.' is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This provides for an escape mechanism from the usual lead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tripping of strings, so that picturesque greet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ALL strings must be followed by a tilde, the '~'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that particular string.  FAILURE to place the til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n error in your are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 The #MOBIL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.K., here where it gets to be more confusing.  First of all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provide an example of what part of the #MOBILES section ma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by providing an example of one of my own mobiles, and th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ith the syntax explanation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B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 amazon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azon prisoner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azon prisoner rests here in shack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a tall, beautiful female warrior in glittering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~</w:t>
      </w:r>
    </w:p>
    <w:p>
      <w:pPr>
        <w:pStyle w:val="PreformattedText"/>
        <w:bidi w:val="0"/>
        <w:spacing w:before="0" w:after="0"/>
        <w:jc w:val="left"/>
        <w:rPr/>
      </w:pPr>
      <w:r>
        <w:rPr/>
        <w:t>BT Na 85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3 1d1+749 1d1+297 12d4+10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5 -5 -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IKLNU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 8 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sound 30 An amazon prisoner screams in fear!~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tribe Dance~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002 &lt;----- THIS BEGINS THE NEXT MOBILE, AND SO 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each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BILES  &lt;--- the beginning of the mob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001    &lt;--- &lt;mobile-vnum that is unique to this mob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 amazon~    &lt;--- &lt;the keywords for the mob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azon prisoner~ &lt;--- &lt;the short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azon prisoner rests here in shackles. &lt;--- &lt;the long 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&lt;--- put the tilde for the long desc. on the next line, lik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a tall, beautiful female in glittering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&lt;--- the extended description, with tilde on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 Na 850 S &lt;--- is the: &lt;ACT FLAGS&gt; &lt;Affected_by&gt; &lt;Align.&gt; 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ALWAYS end this above line with a capital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alignment number, as is shown her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Diku mob format, 'S' stands for simple.  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only simple mobs, so the 'S' is redunda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tained not only for compatibility with the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, but also because it helps the serv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more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3 1d1+749 1d1+297 12d4+10 5 &lt;--- this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evel of mobile&gt; &lt;plus hitroll&gt; &lt;hit points&gt; &lt;man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amage&gt; &lt;DAMAGE TYPE, for when not using a weap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5 -5 -5 0  &lt;--- Armor Class (AC) values for &lt;piercing&gt; &lt;bas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lashing&gt; &lt;magic&gt;.  NOTE!!:  A common miscon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se values you install in this lin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b's TOTAL ACs for the 4 AC values.  This is not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put, an AC that reads in your fil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15 -15 -15 -15 0 will read on the mu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150 -150 -150 -15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IKLNU 0 0 0  &lt;--- this line is: &lt;Off_bits&gt; &lt;immuni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sistances&gt; &lt;vulnerabilities&gt;.  A list of the Off_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immunities, resistances and vulnerabilities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 of this section, as well as list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ed_by and ACT bits of above.  The 'Off_bits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ed of the 'skills' that the mobile ha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or not this mobile will assist other mob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vnum, alignment, etc.  In the case her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mazon mobile having EDFHIKLNU, as you will se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ing up these values below, gives this mob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skills:  Disarm, Berserk, Dodge, Fast, K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ry, Rescue, Trip, and Assist_vnum.  A nic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warrior-type mobile, over all.  This amazon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as can be seen by the three '0's, has n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unities or vulner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8 2 0  &lt;---- this line is: &lt;position number&gt; &lt;position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x of the mobile&gt; &lt;gold&gt;.  The position number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ly used are the 8 8 combination, which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bile is normally standing, rather than si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eeping, etc.  A listing of all the position valu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at the end of this section, with the o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s.  For the sex, 0 = neutral, 1 = male, 2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male.  The last value is the gold that the mob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its possession.  As this particular examp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azon 'prisoner', I elected to make the amazon po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risoners rarely have money.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M 0  &lt;--- this last line is the easiest.  The first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last number are always zeros, ('0's)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 part-types (brains, legs, guts, tail, 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t, etc.) for when they die, and other val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aken care of by the Merc code.  Most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d based on the 'race' of the mobile, from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arlier lines.  So just simply use zero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values.  The 'M' represents the SIZE of the mo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sting of the size values are given later, bu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list them here:  T=tiny, S=small, M=medium, L=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=huge, and G=g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sound 30 An amazon prisoner screams in fear!~ &lt;- mob sound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MobSounds.txt for how to add these in..its eas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tribe Druid~ &lt;- flags a mob as a member of a Tribe. 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Tribe, and must use the Tribe abbrev for the Trib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vnum' is the virtual number of the mo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keywords' are the words which can be used in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mo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hort-description' is the description used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long-description' is the description used when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 in the room and the mobile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description' is the longest description.  It is us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xplicitly looks at the mo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Act-flags' define how the mobile acts, and the 'affected_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' define more attributes of the mobile.  Affected_by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define what the mobile is 'affected' by. 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_by flag of AFF_BLIND for example mean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obile will be blind, and NOT that the mobile ca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ness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alignment' of the mobile ranges from -1000 to 1000,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good, the lower being evil, with '0' being true neut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certain spells ('protection' and 'dispel evil'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characters fighting evil monsters an advantag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earned is influenced by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level' is typically a number from 1 to 100 (for MadROM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 MUDs may have lower levels, i.e., 1 to 60, etc.)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upper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When writing your mobiles, you may be having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ing how many hit points and mana to give your mon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CS.  For mana, this is easy: the mobiles don't use the mana re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 casting..so you must put an amount, but it is not vital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d hours worrying about it..I would put an amount that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for that level mob..for appearances s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iding on hit points, here is a simple guideline: For Normal mobil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15 hps per level, up to maybe 40th level; then perhaps 2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ps per additional level above 40.  However, for th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mobiles, &gt; lvl. 60, for example, the hit points can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ly, from in the several thousands, up to 20,000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in the case of Asgard's Heimdall, etc.  Howeve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is guideline for an normal toughness mobile, a level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 may have around 280 to 420 hit points, or something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y Tough mobil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herently TOUGH mobiles, such as dragons, demons, G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, very large giants, titans, and other unusuall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s, hit points may be much higher than other mobiles of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 For example, you may decide to give a 40th level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1200 hps,  while a 40th level ogre warrior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, for example, may only have 400-600 hit points! 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same level.  This can reflect the inherent pow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or whatever.  For example, all the Greater Daemon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Hades have around 2000 to 4000 hit points, and are onl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- 60th level.  This reflects the natural "toughness"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 and rulers of the Underworld, the greater daem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ll this is subject to the goals of the area buil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tail much variation from the above suggested guideline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designer may have an area with lots of particularly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, and thus may elect to "boost" the hit points somew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mobiles in order to give the area an overall tougher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 But try not to get carried away.  An area filled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biles of 10,000 and 20,000 hit points is not going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ve area.  Try to limit the number of mobiles with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ere are the listings of all the necessary values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biles; the flags will be on the left, and the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values you use are on the right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ACT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S_NPC     (A)  &lt;-- Auto set for mobs: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SENTINEL   (B)  &lt;-- stays in on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SCAVENGER  (C)  &lt;-- picks up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AGGRESSIVE (F)  &lt;-- attacks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STAY_AREA  (G)  &lt;-- Won't leav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WIMPY      (H)  &lt;-- will flee if hp gets to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PET        (I)  &lt;-- Auto set for pets: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TRAIN      (J)  &lt;-- can train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PRACTICE   (K)  &lt;-- can practic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UNDEAD     (O)  (ACT flags O to U are not imped on MadROM,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LERIC    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MAGE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THIEF     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WARRIOR    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NOALIGN   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NOPURGE    (V)  &lt;-- will not be purged by pur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S_HEALER  (a) &lt;-- acts as a h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GAIN       (b) &lt;-- PC's can use 'gain' command at this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UPDATE_ALWAYS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R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common races;  remember, the race you pi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 does not have to reflect what the mobile is. 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gre mobile with a race of human, elf, dragon, etc.  The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ffects the parts of the mobile, etc.  A dragon has mor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human (i.e. wings, tail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s, but these are usually the most common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rea builders use 'human' as the race for nearly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, except for dragons, and winged monsters, etc., a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Mobil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 =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 =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=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Affected_by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BLIND    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INVISIBLE 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DETECT_EVIL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DETECT_INVIS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DETECT_MAGIC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DETECT_HIDDEN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SANCTUARY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FAERIE_FIRE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INFRARED       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CURSE          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POISON        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PROTECT   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SNEAK          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HIDE           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SLEEP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CHARM          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FLYING          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PASS_DOOR      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HASTE           (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CALM            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PLAGUE   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WEAKEN         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DARK_VISION     (Z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BERSERK  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SWIM      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REGENERATION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unless you desire your mobile to be poisoned, plag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ened, cursed, or sleeping, do not use thos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'Affected_by' flags.  However, it could be amusing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walking plague spreader' in an area, for example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have a mobile affected by the plague, and con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ing it to other PC's it runs in contact with.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OFF_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AREA_ATTACK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BACKSTAB  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BASH 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BERSERK     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DISARM     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DODGE        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FADE           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FAST     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KICK      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KICK_DIRT      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PARRY          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RESCUE      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TAIL          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TRIP      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RUSH          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are also part of Off_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_ALL         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_ALIGN       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_RACE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_PLAYERS     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_GUARD        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_VNUM        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IMMUNITIES - IMM bits for mob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SUMMON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CHARM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MAGIC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WEAPON 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BASH  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PIERCE  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SLASH     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FIRE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COLD 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LIGHTNING 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ACID      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POISON 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NEGATIVE 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HOLY 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ENERGY    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MENTAL    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DISEASE   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DROWNING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LIGHT     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RESISTANCES - RES bits for mob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CHARM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MAGIC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WEAPON 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BASH  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PIERCE  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SLASH     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FIRE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COLD 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LIGHTNING 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ACID      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POISON 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NEGATIVE 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HOLY 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ENERGY    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MENTAL    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DISEASE   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DROWNING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LIGHT     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VULNERABILITIES - VULN bits for mob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MAGIC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WEAPON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BASH 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PIERCE 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SLASH    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FIRE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COLD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LIGHTNING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ACID     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POISON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NEGATIVE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HOLY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ENERGY   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MENTAL   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DISEASE  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DROWNING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LIGHT    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WOOD     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SILVER   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IRON      (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POS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DEAD       0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MORTAL     1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INCAP      2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STUNNED    3  &lt;---* these 4 position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SLEEPING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RESTING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SITTING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FIGHTING   7  &lt;---* this position also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STANDING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SEX of mob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DAMAGE TYPES (these values also used for weapons in #OBJEC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-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 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 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 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-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-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- 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-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S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 B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 DI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 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 W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-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- DIVIN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- C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-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- PECK (pie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- PECK (b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- 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- 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- S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- SHOCKING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- FLAMING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- FREEZING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- ACIDIC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 C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The #OBJECT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OBJECTS section is similar to the #MOBILES sectio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fference is that the values in the #OBJECT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TYPE of object being described, i.e., weapon, sc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, treasure, etc.  Below I am presenting an example of h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should look in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underworld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ord of the Underworld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, dark sword of solid obsidian gleams evilly here.~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antite~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BCEJ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1 6 6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30 3500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underworld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avy sword has an evil, dark shine to its metal.  The po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med into the shape of a large ram's head and is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arge rub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017  &lt;--- this begins the next object in the #OBJECTS s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each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016  &lt;--- this is the vnum unique to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underworld~  &lt;--- these are the keywords for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ord of the Underworld~  &lt;--- the name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, dark sword of solid obsidian gleams evilly here.~ &lt;-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antite~  &lt;--- the 'material' of the object.  Use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s that are already in the const.c t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M code.  A list of materials for MadROM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the help for #OBJECTS sec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the 'race' part of the #MOBILES, and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s some objects from being burned, whi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of wood, paper and glass CAN be destroyed by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BCEJL AN  &lt;--- this line contains: &lt;ITEM TYPE&gt; &lt;flags&gt; &lt;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s&gt;.  A listing of item types, flags and wear fla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at the end of the help for #OBJECT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em type is just that; 5 = weapon, as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.  The flags add additional flags to the item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il, magic, humming, glowing, etc.  The wear flags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and if an item can be worn and where.  A and 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de that this sword can be 'taken' and 'wielded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eapon;  A = take, and N= wield.  Without the 'A'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could not even be picked up from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1 6 6 DE  &lt;-- *IMPORTANT* This is the VALUES line, and it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the 'ITEM TYPE' as declared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At the end of this section, follow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s, is the breakdown of this line for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types.  This example here, therefor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ared for objects that are weapons. 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, this line is as follows: &lt;WEAPON CLASS&gt; &lt;dam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any dice&gt; &lt;damage - type of dice 'rolled'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&gt; &lt;damage type (this is the same as damag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#MOBILES)&gt; &lt;WEAPON TYPE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eapon class is what sort of weapon it is; 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earm, whip, etc.  A '1' = sword 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 is calculated by the 'dice' method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s the number of dice;  the second i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ce rolled.  In this example, The Sw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world has 11 and 6 as values;  that is 11d6, o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-sided dice for damage.  In other words, 11 times 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 damage, and roughly half that is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.  Thus, this sword has an average damage of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MAGE TYPE is crush, slash, pound, etc.,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damage type chart from #MOB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EAPON TYPES gives the weapo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istics, i.e., two-handed, vorpal, vampiric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s for the WEAPON CLASS, DAMAGE TYPES, an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can be found at the end of this #OBJECT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30 35000 P &lt;--- this line contains: &lt;level of obj.&gt; &lt;w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bject&gt; &lt;value of object&gt; &lt;condition of object&gt;.  Thi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self-explanatory; the value of the object is w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 it for, in gold, if it was for sa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apons 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&lt;--- this is if you want extra descriptive keywords;  the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in #OBJECTS allows for this. 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looks' at the object they will be given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; thi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underworld~  &lt;--- the keywords for the 'E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avy sword has an evil, dark shine to its metal.  The po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med into the shape of a large ram's head and is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arge rubies.  &lt;--- the 'extra descrip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&lt;--- this is for adding abilities and other attribu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.  An 'A' section ('apply' section)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-type and an apply-value.  When a charact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bject as equipment (holds, wields, or wears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value of the 'apply-value'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attribute identified by the 'apply-type'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ords, if you construct an 'A' value for +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 object, of say +2, for example, when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it as equipment, the strength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s b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4 &lt;--- &lt;apply-type&gt; &lt;apply-value&gt;; this example here giv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to the hitroll with this weapon.  18 is +hitro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apply-value' of 4 gives it plu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&lt;--- another 'A' value,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'E' sections and 'A' sections come afte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An 'E' section ('extra description section'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-list and a string associated with those keywor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string is used when a character looks at a wo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list, as explained above.  A single object ma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number of 'E' and 'A'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on Materials for the 'material'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a complete list, check the const.c table in the mu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.. however, this list probably contains all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most objec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aman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ones mainly used... for a complete list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look up the const.c table in the actual mud cod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OBJECT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LIGHT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SCROLL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AND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STAFF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PON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TREASURE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ARMOR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OTION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_CLOTHING      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URNITURE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TRASH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CONTAINER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DRINK_CON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KEY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OOD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ONEY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BOAT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CORPSE_NPC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OUNTAIN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ILL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AP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SINGING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ORTAL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EXPLOSIVE</w:t>
        <w:tab/>
        <w:t xml:space="preserve">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Object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GLOW    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HUM      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DARK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LOCK       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EVIL      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INVIS       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AGIC         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NODROP  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BLESS    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ANTI_GOOD     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ANTI_EVIL     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ANTI_NEUTRAL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NOREMOVE     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INVENTORY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NOPURGE       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ROT_DEATH     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VIS_DEATH     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ELT_DROP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LOAT         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WEAR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TAKE    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FINGER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NECK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BODY  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HEAD 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LEGS   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FEET     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HANDS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ARMS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SHIELD   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ABOUT    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WAIST 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WRIST   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IELD    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HOLD          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CONDITION OF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ED   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WEAPON C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EXOTIC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SWORD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DAGGER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SPEAR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MACE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AXE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FLAIL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WHIP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POLEARM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WEAPON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FLAMING 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FROST  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VAMPIRIC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SHARP    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VORPAL  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TWO_HANDS 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APPLY TYPES (for the 'A' section of #OBJEC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TR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DEX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INT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WIS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CON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EX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CLASS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LEVEL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AGE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HEIGHT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WEIGHT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MANA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HIT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MOVE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GOLD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EXP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AC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HITROLL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DAMROLL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AVING_PARA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AVING_ROD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AVING_PETRI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AVING_BREATH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AVING_SPELL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Container FLAGS (if OBJECT TYPE is container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_CLOSEABLE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_PICKPROOF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_CLOSED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_LOCKED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Portal GATE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_NORMAL_EXIT    A  enter/exit messages from portal are as if it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NOCURSE        B  can enter portal even if cursed or in norecal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GOWITH         C   the portal goes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BUGGY          D   small chance of sending you to a random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RANDOM         E   sends you to a random room on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RANDOMAREA     F   sends you to a random room in sam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PORTAL EXIT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_ISDOOR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CLOSED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LOCKED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PICKPROOF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NOPASS          G   pass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Liquid values for DRINK CONTAINERS (value2 on the value li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WATER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BEER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RED_WINE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ALE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DARK_ALE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WHISKEY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LEMONADE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FIREBREATHER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LOCAL_SPECIALTY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SLIME_MOLD_JUICE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MILK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TEA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COFFEE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BLOOD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SALT_WATER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COLA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ROOT_BEER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ELVISH_WINE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WHITE_WINE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CHAMPAGNE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MEAD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ROSE_WINE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BENEDICTINE_WINE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VODKA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CRANBERRY_JUICE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ORANGE_JUICE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ABSINTHE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BRANDY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AQAVIT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SCHNAPPS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ICEWINE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AMONTILLADO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SHERRY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FRAMBOISE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RUM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CORDIAL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e: LIQUID VALUES greater than 35 ARE A PROBLEM..do NOT 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id value except 0-15 in your drink containers, unless you are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ud that has values higher than 35. Madrom liquid values are 0-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heers* to Satin, of Tesseract, who brewed up the last 20 liquid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lines for all the various OBJECT TYP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ue0&gt;  &lt;value1&gt;  &lt;value2&gt;  &lt;value3&gt;  &lt;value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if a value is shown to be 'unused', place a zero, '0'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alue.  DO NOT skip it or leave i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OR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o_room&gt; &lt;gate flags&gt; &lt;exit flags&gt; &lt;# of charges&gt; &lt;key vnum if lock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L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used&gt; &lt;unused&gt; &lt;HOURS OF LGT. AVAILABLE 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0=dead, 999=infin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EXPLOS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ell lvl&gt; &lt;sn1&gt; &lt;sn2&gt; &lt;sn3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SC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ell lvl&gt; &lt;sn1&gt; &lt;sn2&gt; &lt;sn3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 Potions, pills and scrolls can have up to 3 spells in th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ly 1 or 2, put a zero for each of the unused values. Try to u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lots though, it makes the pill more interesting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spell lvl is the level at which the spell will be cas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the reader of the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'sn' stands for SPELL NUMBER; this is the number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icular spell in the game.  If you are an immort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vnum' command, you can type 'vnum spell &lt;spell name&gt;'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f not, ask an immortal for the spell num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pell you may be thinking of using for a potion, sc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, staff, or pill in your #OBJECT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ell lvl&gt; &lt;maximum charges&gt; &lt;current charges&gt; &lt;sn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STA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ell lvl&gt; &lt;max charges&gt; &lt;current charges&gt; &lt;sn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P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eapon class&gt; &lt;# damage dice&gt; &lt;type of damage dice&gt; &lt;damage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eapon 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TREAS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used&gt; &lt;unused&gt; &lt;unused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ARM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ue for pierce&gt; &lt;value for bash&gt; &lt;value for slash&gt; &lt;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O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ell lvl&gt; &lt;sn1&gt; &lt;sn2&gt; &lt;sn3&gt; &lt;unus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 Potions, pills and scrolls can have up to 3 spells in th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ly 1 or 2, put a zero for each of the unused values. Try to u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lots though, it makes the pill more interesting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ell lvl&gt; &lt;sn1&gt; &lt;sn2&gt; &lt;sn3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 Potions and pills can have up to 3 spells in th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ly 1 or 2, put a zero for each of the unus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URNI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used&gt; &lt;unused&gt; &lt;unused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the benches in Southern Midgaard are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ture object... they basically just si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TR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used&gt; &lt;unused&gt; &lt;unused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S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-1 &gt; &lt; -1 &gt; &lt; -1 &gt; &lt; -1 &gt; &lt; -1 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CONTA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gt. capacity&gt; &lt;container FLAGS&gt; &lt;key vnum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Use the Container FLAGS listed earlier for this valu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vnum is ONLY USED if there is a key to unlock the contain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put a zero for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DRINK_CONTA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quid capacity&gt; &lt;current quantity&gt; &lt;liquid #&gt; &lt;0 &lt;---not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is a NON-ZERO number, the drink is poison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Use already existing drink containers in the game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as to a reasonable liquid capacity.  For example,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 for sale at the Grocers Shop in Midgaard has a liqui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.  Additionally, the 'liquid #' value here tells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, water, ale, etc., that is in the container.  I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above of the liquid numbers found in the 'liq_table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t.c section of the mud code. Liqid # MUST be one of 0 through 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used&gt; &lt;unused&gt; &lt;unused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urs of food value&gt; &lt;unused&gt; &lt;unused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* note if this ^^^^^^^ value is 1, food is poi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O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ue in gold&gt; &lt;unused&gt; &lt;unused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BO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used&gt; &lt;unused&gt; &lt;unused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OU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used&gt; &lt;unused&gt; &lt;liquid type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1 &gt; &lt;unused&gt; &lt;unused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The #ROOM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should be fairly self-explanatory.  Here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oom from the #ROOMS section of an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Carving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cramble through this mountain pass, the frightening s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reaching to the sky on either side of you.  A powerful, e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whips the air into a frenzy about you.  Cut into the rock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mposing, monolithic statue of a long forgotten k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a sudden sense of uneasiness as you pass benea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ering, silent gaze.  Ahead, to the north, an immens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gates block further passage.  The pass leads north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, and back to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0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 through tall iron g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~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2012 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 through the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1 2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ressive statue is a depiction of the ancient king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ly powerful God, Ozymandias.  Bold of gaze and fie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, this being is one you'd NOT like to cross if you ra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 Brrr!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each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03  &lt;--- &lt;room v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Carving~  &lt;--- &lt;room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cramble through this mountain pass, the frightening s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reaching to the sky on either side of you.  A powerful, e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whips the air into a frenzy about you.  Cut into the rock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mposing, monolithic statue of a long forgotten k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a sudden sense of uneasiness as you pass benea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ering, silent gaze.  Ahead, to the north, an immens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gates block further passage.  The pass leads north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, and back to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&lt;--- &lt;above, room description, followed by the tilde 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0 5  &lt;--- &lt;area number&gt; &lt;room-flags&gt; &lt;sector-typ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     &lt;--- &lt;door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ss through tall, iron g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&lt;--- &lt;exit description&gt;  tilde goes on next line, a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~  &lt;--- &lt;door (if there is one) key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2012 22002  &lt;--- &lt;locks-number&gt; &lt;key-number&gt; &lt;to_room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     &lt;--- &lt;next door number, and so on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 through the mountains. &lt;--- &lt;next exit desc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1 22004  &lt;--- &lt;next lock-num.&gt; &lt;next key-num.&gt; &lt;next to_ro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&lt;--- &lt;extended description 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~ &lt;--- &lt;extended desc. 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ressive statue is a depiction of the ancient king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ly powerful God, Ozymandias.  Bold of gaze and fie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, this being is one you'd NOT like to cross if you ra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 Brrr!  &lt;--- &lt;the extended description itse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E &lt;------ &lt;next extended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ine sign~ &lt;---- &lt;extended description key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ymandias worships Etaine, or will till he sees how she's been m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document. &lt;--- &lt;extended description itse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&lt;--- the 'S' marks the end of the room. It is NO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04  &lt;--- &lt;next room vnum, and so on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or Extended descriptions, EACH object/description must star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.  eg if your room has a sign, chair and plaque, each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for these should start with its own individual E.,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ple above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area number' is the first 2 digits of the area's vnum range..H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2000 to 22whatever..the area number will be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room vnum' is the virtual number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room name' is the name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room description' is the long multi-lin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area number' is obsolete and UNUSED.  Rooms belong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as most recently defined in your #AREA section.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'0' for this value is adequate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ROOM-FLAGS' describe more attributes of the room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possible FLAGS is given at the end of the #ROOM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ECTOR-TYPE' identifies the type of terrain.  This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cost through the room.  Certain sector types (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) require special capabilities to enter, i.e., a flying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ell for air, and a boat or raft for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obiles and objects, rooms don't have any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m.  One may not manipulate a room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ne manipulates a mobile o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'D' sections and 'E' sections come afte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A 'D' section contains one or more 'doors' in the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o 5.  The numbers represent the 6 possible direc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values are given at the end of this #ROOM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D' command also contains a 'description' for that dir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keywords' for manipulating the door.  'Doors' include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doors, but ANY kind of exit from the room.  The 'locks-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whether or not the door is locked or not, and if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or not.  The values for the 'locks-numbers' is giv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#ROOMS section.  The 'key-number' is the vnum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hich locks and unlocks the door.  IMPORTANT: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or opening the door, either because the door is unlocke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, unhindered exit, or because you want a locked do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key in the game, use '-1' for the 'key-number', NOT a '0'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'to_room-number' is the vnum of the room to which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want a one-way exit, you must specify two 'D'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each side of the door;  i.e., one leaving one room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ther room the door goes to.  Otherwise, you will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one-way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E' section (extended description) contains a 'keywords'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'description' string.  As you might guess, looking a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in the 'keywords' yields the 'description'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' at the end marks the end of the room.  IT IS NO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MPORTANT!!  When your #ROOMS sections is complete, to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ROOMS section, you must put  '#0' on the line after the 'S'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st room in the #ROOMS section of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Direction Values for the 'D'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Locks-numbers Values for the 'D'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ndered exit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ith no keyhole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door            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-proof door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proof door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nd passproof doo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 'hidden' exit that doesn't show in when players type 'exit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flagging your exit to be a door or flag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ROOM-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DARK    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NO_SUMMIN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NO_MOB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INDOORS    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NO_SUMMOUT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PRIVATE       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SAFE          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SOLITARY   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PET_SHOP     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NO_RECALL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IMP_ONLY      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GODS_ONLY     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HEROES_ONLY   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NEWBIES_ONLY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LAW           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SECTOR-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INSIDE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CITY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FIELD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FOREST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HILLS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MOUNTAIN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WATER_SWIM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WATER_NOSWIM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AIR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DESERT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MAX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The #RESET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tion that installs all the mobiles in thei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, equips the mobiles, locks and closes an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, randomizes any random room exits, and generally set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nd populat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an area, the server executes each command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commands once.  Each area is reset once whe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, and again periodically as it ages.  An area is rese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least 3 area-minutes old and is empty of players, or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area-minutes old and has player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area-minute' varies between 30 and 90 seconds of real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verage of 60 seconds.  The variation defeats area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RESETS section contains a series of sing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t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read a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read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put an object in an object (gold in a saf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give an object to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equip object to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set state of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randomize room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stop (END OF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format for the various rese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 &lt;unused&gt; &lt;mobile-vnum&gt; &lt;limit-number&gt; &lt;room-v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unused' value, simply put a '0'.  The mobile-vnu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 of the mobile loaded.  The limit-number is the limit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is mobile may be present in the world.  The las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-vnum, is the vnum of the room where the mob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&lt;unused&gt; &lt;object-vnum&gt; &lt;limit number&gt; &lt;room-v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unused' value, simply put a '0'.  The object-vnu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 of the object loaded.  If you want more than one of thes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the room at one time, make it load twice by putting it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ets (or more).  The last number, the room-vnum, is the vnu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where the objec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 &lt;unused&gt; &lt;object-vnum&gt; &lt;limit number&gt; &lt;in_object-v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s the number (amount) of the first objec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to another object (i.e., a desk, coffer, safe, etc.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vnum is the vnum of the object loaded.  To mak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ame item load into a container, load it twice (or more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ets.  The limit-number is the limit of how many of thes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present in the world, or 'put' into the other object. 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oad a coffer, for example, a certain amount of times.  After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ffer will always be empty, until another reboot. The last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in_object-vnum', is the vnum of the object into whic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placed, i.e., the actual container (safe, desk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 &lt;number&gt; &lt;object-vnum&gt; &lt;limit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G' command, there is no fourth number.  Only u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The 'G' command MUST follow an 'M' command, as it 'giv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to the whatever mobile in a 'M' command is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reason for this is due to the fact that no mobile-vn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'G' command.  The first number is the number (am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articular object to be given to the mobile.  The ob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 is the vnum of the object given.  The limit-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s this object will be 'given' to the mobile. 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ico cat from the Mage Tower area of ROM2 (and other mu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..) has a spiked collar that is only loaded on the ca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game, at a reboot.  After that, the cat has no col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other reboot.  It is often a good idea to limi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jects in this manner to be given or equipped on a mob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the object is relatively low level. If you wish one ite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the mob per AREA RESET, make the limit number a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Giving items to a shopkeeper, make the (limit number) -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&lt;number&gt; &lt;object-vnum&gt; &lt;limit-number&gt; &lt;wear_loc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umber is the number (amount) of an object equip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bile.  The object-vnum is just that.  The limit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in the 'G' command (see above).  The 'wear_loc-number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r location that the object is equipped on the mobile'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of the wear_loc values is given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SETS hel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 &lt;unused&gt; &lt;room-vnum&gt; &lt;door-number&gt; &lt;state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unused' value, simply put a '0'.  The room-vnu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 of the room that the door IS IN.  The door-number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; i.e., 0=north, 1=west, 2=south, etc. (see the help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#ROOMS, above).  The last number, the 'state-number'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e" of the door (whether it is open, closed, locked, etc.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for the 'state-number' values is provid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SETS help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&lt;unused&gt; &lt;room-vnum&gt; &lt;last_door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R' command, there are only three values,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always 0 as it is unused.  The second number is the 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oom.  The third number is a last_door-number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used, the doors from 0 to the indicated 'last_d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' are shuffled.  The room will still have the same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o the same other rooms as before, the DIRE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t each reboot.  Thus, a last_door-number of 4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dimensional maze room; a door number of 6 makes a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maz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both the 'D' and 'R' commands on the same room will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results, so take care how you utilize the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 (except an 'S' line) may have a comment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: End the #RESETS section in your area with an 'S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fter the last reset command, much the same as you d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ROOM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P' command, the actual container used is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bject with the right vnum; for best results,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ly one such container in the world.  The is not loaded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object exists, or if someone is carrying it,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ontains on of the to-be-load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for all LIMIT-NUMBERS, a '-1' means an infinit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, mobiles, etc. can exist in the world,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loading up these objects/mobiles.  Keep this in mi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inking of using a '-1' for a limit-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E' and 'G' command, if the most recent 'M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 (e.g. the mobile limit wasn't exceeded),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that mobile.  If the most recent 'M' command FAILED (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tting mobile limit), then the object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ember, EACH MOBILE in your area (not just each type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with the 'M' command.  For example, if you hav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guards total wandering about your town, you must do 20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'M' command; for cityguard 1, cityguard 2, city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etc., through cityguard 20.  You can see how writing the #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your area can rapidly become tiresome, but try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are with this section, as it is easy to make a small typ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are a pain to debug if you end up with numerou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:  For the 'D' command: ROOM EXITS MUST BE COHERENT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1 had an exit East going to room 2, and room 2 has an ex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e direction (West), that exit MUST GO BACK to roo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't prevent one-way exits;  room 2 doesn't HAVE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in the revers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of several of the above res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ppear in the area Midgaard.  Use these to see how #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(note: this example, while taken from the Midgaard.a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SETS section, it is not in the same order as in the actu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ly a small part of that section is represented below,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n idea of the various reset commands, and how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 northern Midgaard --   &lt;--- Comments are useful in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track of your rese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0  3011  1  3001      Ha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1  3005  1  16        wield scim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0  3060  12 3004           Citygua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1  3365  -1 0         equip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1  3364  -1 1         equip signet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1  3350  -1 16        equip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1  3353  -1 5         equip 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1  3355  -1 4         equip c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0  3060  12 3014           Citygua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1  3365  -1 0         equip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1  3364  -1 1         equip signet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1  3350  -1 16        equip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1  3353  -1 5         equip 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1  3356  -1 6         equip he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0  3064  3  3007      A Happy Drunk (at In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0  3065  2  3044      A Beggar in poor 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0  3065  2  3048      A Beggar in Grubby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0  3012  1  3054      Healer in temple a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0  3100  1  3106      Maid in Park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1  3100  -1                A cup of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1  3101  -1                A cup of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1  3102  -1                A cup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0  3135  1  3141      load Fountain on Penn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0  3136  1  3141      load 20 coins on Penn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0  3130  1  3142      load th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1  3123  1  3130           put brass key in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0  3131  1  3142      load th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1  3132  1  3131           put money in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0  3010  1  3054      load Donation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0  3110  3  2         Lock Captain's door from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0  3142  1  2         Lock Captain's door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0  3142  2  2         Lock jail from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0  3143  0  2         Lock jail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&lt;---- REMEMBER: end the #RESETS section with an '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Wear_loc Values for the 'E' rese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NONE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LIGHT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FINGER_L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FINGER_R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NECK_1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NECK_2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BODY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HEAD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LEGS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FEET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HANDS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ARMS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SHIELD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ABOUT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WAIST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WRIST_L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WRIST_R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WIELD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HOLD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WEAR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  The #SHOP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on having shops in your area, then you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OPS section.  This section, in fact, is the easie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in an area to do, and takes very litt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'll provide an example from the midgaard.are are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hops from Midgaard's #SHOP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  2  3  4  10 0  105  15  0  23 ; Th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  0  0  0  0  0  110  100 0  23 ; The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  1  8  13 15 19 150  40  0  23 ; The Gr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  5  0  0  0  0  130  40  0  23 ; The Weapo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  9  0  0  0  0  100  50  0  23 ; The Armo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  22 0  0  0  0  120  90  6  22 ;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#SHOP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bile-vnum&gt; &lt;trade-0&gt; &lt;trade-1&gt; &lt;trade-2&gt; &lt;trade-3&gt; &lt;trade-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fit-buy&gt; &lt;profit-sell&gt; &lt;open-hour&gt; &lt;close-h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alue, the mobile-vnum, is the 'keeper', or the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the shopkeeper.  ALL MOBILES with that vnu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kee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-0 through trade-4 are item types which the shop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uy.  Unused slots should have a '0' in them';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pkeeper who doesn't buy anything would have five zero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ypes are the same values from the #OBJECTS sec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YPE table.  I am providing this table again,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at the end of this #SHOPS hel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rofit-buy' number is a markup for players buying the ite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points.  100 is nominal price;  150 is 50% mark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 The 'profit-sell' number is a markdown for players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, in percentage points.  100 is nominal price, 75 is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down, and so on.  The buying markup should be at least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greater, and the selling markdown should be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 generally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open-hour' and 'close-hour' numbers define the hour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keeper will do business.  For a 24-hour shop,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0 and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beyond 'close-hour' to the end of the line is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no room number for a shop.  Just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keeper mobile in to the room of your choice, via that #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and make the mobile a sentinel in the ACT-FLAGS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bile in #MOBILES.  Or, for a wandering shopkeeper,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on-senti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the shopkeeper sells are exactly those loa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G' reset command in #RESETS for that shopkeeper.  The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nish automatically.  If a player sells an o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keeper, the shopkeeper will keep it for resale if he, sh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already have an identical object.  The items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s to a shopkeeper, however, do not reple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MPORTANT!!:  You end your #SHOPS section with a '0'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OBJECT TYPES (items a shopkeeper will buy from play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LIGHT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SCROLL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AND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STAFF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PON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TREASURE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ARMOR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OTION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CLOTHING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URNITURE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TRASH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CONTAINER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DRINK_CON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KEY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OOD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ONEY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BOAT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CORPSE_NPC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ILL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AP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SINGING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ORTAL</w:t>
        <w:tab/>
        <w:t xml:space="preserve">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EXPLOSIVE</w:t>
        <w:tab/>
        <w:t xml:space="preserve">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 In general, when designing a mobile as a shopkeep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BILES section, you should make him/her IMMUNE to all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by having the mobile immune to magic, disease, pois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using the IMM_BITS in the immunities section of the mo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BILES.  Also, it is generally a good idea to make these mob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RGE by having an 'ACT_FLAG' of ACT_NOPURGE for the mob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MOBILES section.  After all, you don't want you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the shopkeepers, or a purge-happy immortal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ing the shopkeeper with a pur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.  The #SPECIAL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#RESETS section, the #SPECIALS section has one comman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fines special functions (spec-fun's) for mob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-fun is a C function which gives additional behavior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 with a given vnum, such as the peripatetic may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er casting spells in combat, Tiamat the dragon breath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 weapons in combat, and the Grand Mistress tel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he is f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M' command assigns 'spec-fun' to all mobiles of that vnum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M' line may have a comment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hree seconds, the server function 'mobile_update' exa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obile in the game.  If the mobile has an associated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, then 'mobile_update' calls that spec=fun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the 'ch' pointer for that mob.  The spec-fu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mobile did something, or FALSE if it did no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-fun returns TRUE, then further activity by that mob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.  All this just basically means that the gam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for mobiles with spec-fun's and causes them to ac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ssigned functions, either while wandering about Midga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the gates, as the mayor does, or while in com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ng spells and breath weapons, as Tiamat, or the Beholder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help file, I am not including material on how to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unction to the code.  That information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, and needs to be coded by the IMP into the 'C'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However, below you can see how to use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-funs for your mobiles.  I have also provided a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-funs available in the game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 As spec_fun's DO add (much more than other things) to 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, try NOT to OVER DO IT.  Feel free to use a #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but don't make 100 different dragon or spell-cast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 each with special fun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#SPECIALS, as found in midgaard.are are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000  spec_cast_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005  spec_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011  spec_execu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012  spec_cast_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020  spec_cast_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060  spec_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061  spec_ja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062  spec_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143  spec_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ECIALS           &lt;--- this begins the #SPECIAL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000  spec_cast_mage    &lt;--- Midgaard's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005  spec_thief        &lt;--- the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011  spec_executioner  &lt;--- Ha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012  spec_cast_adept   &lt;--- the H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020  spec_cast_mage    &lt;--- the Mage Guil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060  spec_guard        &lt;--- city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061  spec_janitor      &lt;--- the ja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062  spec_fido         &lt;--- th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143  spec_mayor        &lt;--- Midgaard's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6102  spec_wolf         &lt;--- does what it say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simple, 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&lt;mobile-vnum&gt;  &lt;spec-fu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bile vnum is the vnum of the mobile with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List of SPEC-FUN's found in the ROM2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breath_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breath_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breath_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breath_f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breath_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breath_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cl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execu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ja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bat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smart (by Amiga and coded by Neuromancer..a very cool 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_breath's are just that.  Breath weapons, such 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st dragons, many of the gods in Olympu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_cast's give mobiles the abilities to cast sp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spec_cast you use.  To satisfy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, I am including a listing of what each spec_ca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st, depending on the level of the mo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adept sp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_cast_adept mobile will cast the following spells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characters in the same room, up to characters of level 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(this may have been changed; but this was corre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2 cod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e bl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e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cleric sp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s cast depend on the level of the mobile with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(Thus, if you wish to have a cleric-spell casting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cast 'curse', make the mobile at least level 12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an be cast by this spec-f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dness      - min. lvl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serious  - min. lv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thquake     - min. lvl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critical - min. lvl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el evil    - min. lvl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e          - min. lvl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sex     - min. lvl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mestrike    - min. lvl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m           - min. lvl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gue         - min. lvl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el magic   - min. lvl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ju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-fun is geared mainly for the Judge mobile in Meg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The only spell cast by this spec-fun is 'high explosiv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s cast depend on the level of the mobile with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e following can be cast by this spec-f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dness      - min. lvl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l touch    - min. lv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ken         - min. lvl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ort       - min. lvl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spray   - min. lvl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sex     - min. lvl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rgy drain   - min. lvl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ball       - min. lvl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gue         - min. lvl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id blast     - min. lvl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und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s cast depend on the level of the mobile with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e following can be cast by this spec-f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e          - min. lvl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ken         - min. lv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l touch    - min. lvl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dness      - min. lvl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son         - min. lvl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rgy drain   - min. lvl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m           - min. lvl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gue         - min. lvl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ort       - min. lvl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the other spec-fun's go, here is a rough breakdow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and idea what each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fun_executio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-fun is more useful if you have player stealing a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capabilities in the mud.  The mobile with this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attack any player, including an immortal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, or THIEF flag.  Additionally, this mobile can 'cre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ityguards in the room to assist his figh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fun_p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musing special function, written by Seth, of Rivers of M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 number of very silly things, most of which you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and therefore I won't go into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fun_fi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pec-fun customized for the fido mobiles of Midg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 really does is cause the mobile to eat any corpse it ma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in the room with it; players in the room will witness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"&lt;mobile-name&gt; savagely devours a corp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fun_gu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-function acts in some way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fun_executioner.  It causes the mobile to attac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hat have the KILLER or THIEF flags, if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ing and player killing is allowed in the mud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fun_guard will intervene in a fight, assisting the 'most evil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ghters, alignment-wise.  This means that a goo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an evil mob will often be joined in his/her/it's f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_fun_guard mobile, and visa-versa for an evi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good mobiles in the presence of a spec_fun_guard mo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isting is always accompanied by the mobile yelling "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NOCENT!!  BANZAI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fun_jan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-fun causes the mobile to pick up "trash" (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ither ITEM_DRINK_CON, or ITEM_TRASH on the groun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as the mob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fun_may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eared originally for the mayor of Midgaard.  It add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umor and personality to the charismatic mayor.  Bas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 with this special function wanders around, mak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Vandals!  Youngsters have no respect for anything!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atements, as well as going to sleep, waking up, t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aard, and opening and closing the gates of Midgaard a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po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bile with the spec_fun_poison will, when fighting a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'bite' the player, and thus poisoning him with a 'poison spel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ood spec-fun to give to poison snakes, etc.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bile that might have a poison b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fun_thief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-fun causes the mobile to "steal" money from a pla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oom as the mobile.  The player also receives a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&lt;mobile-name&gt;'s hand's in your wallet!" when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im/her/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_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nster with this special lurks and prowls and howls to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during the night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_bat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reature with this special will shrivel up and die if the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es ove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_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pecial gives the monster with it the abilities to spell himself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rotection spells, and keep them fresh, as well as undo malad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s cast at him AND then turn around and cast them back a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..he also has abilities that a monster with spec_cast_cl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...a *very* evil monster special, use it only for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qwest mobs, temple or tribe room guardian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 by Amiga and Neurom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.  The #$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marks the end of an area file.  If you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rea files into one, remember to delete the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#$' from all but the last file.  Conversely, if you spli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remember to terminate EACH NEW FILE with a '#$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is sec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X. COMPILATION OF THE TABLES FOR AREA BUIL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simple to check values on all the multitude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arious flags, etc. used in area building, I am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LL the tables of values from ALL the differ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, from #MOBILES to #SPEC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#MOB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ACT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S_NPC     (A)  &lt;-- Auto set for 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SENTINEL   (B)  &lt;-- stays in on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SCAVENGER  (C)  &lt;-- picks up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AGGRESSIVE (F)  &lt;-- attacks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STAY_AREA  (G)  &lt;-- Won't leav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WIMPY      (H)  &lt;-- will flee if hp gets to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PET        (I)  &lt;-- Auto set for 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TRAIN      (J)  &lt;-- can train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PRACTICE   (K)  &lt;-- can practic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UNDEAD    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LERIC    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MAGE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THIEF     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WARRIOR    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NOALIGN   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NOPURGE    (V)  &lt;-- will not be purged by pur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S_HEALER  (a) &lt;-- acts as a h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GAIN       (b) &lt;-- PC's can use 'gain' command at this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UPDATE_ALWAYS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R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Mobil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 =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 =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=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Affected_by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BLIND    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INVISIBLE 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DETECT_EVIL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DETECT_INVIS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DETECT_MAGIC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DETECT_HIDDEN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SANCTUARY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FAERIE_FIRE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INFRARED       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CURSE          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POISON        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PROTECT   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SNEAK          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HIDE           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SLEEP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CHARM          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FLYING          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PASS_DOOR      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HASTE           (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CALM            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PLAGUE   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WEAKEN         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DARK_VISION     (Z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BERSERK  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SWIM      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REGENERATION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OFF_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AREA_ATTACK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BACKSTAB  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BASH 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BERSERK     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DISARM     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DODGE        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FADE           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FAST     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KICK      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KICK_DIRT      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PARRY          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RESCUE      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TAIL          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TRIP      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RUSH          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are also part of Off_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_ALL         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_ALIGN       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_RACE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_PLAYERS     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_GUARD        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_VNUM        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IMMUNITIES - IMM bits for mob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SUMMON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CHARM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MAGIC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WEAPON 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BASH  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PIERCE  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SLASH     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FIRE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COLD 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LIGHTNING 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ACID      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POISON 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NEGATIVE 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HOLY 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ENERGY    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MENTAL    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DISEASE   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DROWNING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LIGHT     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RESISTANCES - RES bits for mob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CHARM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MAGIC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WEAPON 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BASH  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PIERCE  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SLASH     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FIRE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COLD 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LIGHTNING 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ACID      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POISON 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NEGATIVE 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HOLY 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ENERGY    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MENTAL    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DISEASE   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DROWNING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LIGHT     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VULNERABILITIES - VULN bits for mob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MAGIC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WEAPON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BASH 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PIERCE 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SLASH    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FIRE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COLD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LIGHTNING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ACID     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POISON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NEGATIVE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HOLY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ENERGY   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MENTAL   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DISEASE  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DROWNING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LIGHT    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WOOD     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SILVER   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IRON      (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POS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DEAD       0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MORTAL     1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INCAP      2  &lt;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STUNNED    3  &lt;---* these 4 position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SLEEPING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RESTING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SITTING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FIGHTING   7  &lt;---* this position also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STANDING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SEX of mob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DAMAGE TYPES (these values also used for weapons in #OBJEC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-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 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 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 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-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-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- 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-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S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 B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 DI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 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 W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-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- DIVIN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- C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-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- PECK (pie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- PECK (b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- 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- 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- S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- SHOCKING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- FLAMING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- FREEZING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- ACIDIC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 C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#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on Materials for the 'material'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aman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OBJECT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LIGHT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SCROLL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AND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STAFF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PON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TREASURE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ARMOR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OTION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CLOTHING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URNITURE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TRASH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CONTAINER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DRINK_CON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KEY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OOD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ONEY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BOAT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CORPSE_NPC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OUNTAIN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ILL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AP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_SINGING        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ORTAL</w:t>
        <w:tab/>
        <w:t xml:space="preserve">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EXPLOSIVE</w:t>
        <w:tab/>
        <w:t xml:space="preserve">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Object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GLOW    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HUM      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DARK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LOCK       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EVIL      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INVIS       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AGIC         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NODROP  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BLESS    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ANTI_GOOD     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ANTI_EVIL     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ANTI_NEUTRAL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NOREMOVE     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INVENTORY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NOPURGE       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ROT_DEATH     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VIS_DEATH     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ELT_DROP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LOAT         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WEAR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TAKE    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FINGER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NECK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BODY  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HEAD 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LEGS   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FEET     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HANDS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ARMS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SHIELD   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ABOUT    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WAIST 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WRIST   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IELD    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HOLD          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WEAPON C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EXOTIC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SWORD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DAGGER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SPEAR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MACE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AXE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FLAIL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WHIP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POLEARM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WEAPON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FLAMING 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FROST  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VAMPIRIC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SHARP    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VORPAL  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TWO_HANDS 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APPLY TYPES (for the 'A' section of #OBJEC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TR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DEX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INT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WIS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CON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EX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CLASS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LEVEL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AGE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HEIGHT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WEIGHT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MANA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HIT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MOVE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GOLD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EXP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AC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HITROLL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DAMROLL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AVING_PARA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AVING_ROD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AVING_PETRI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AVING_BREATH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AVING_SPELL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Container FLAGS (if OBJECT TYPE is container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_CLOSEABLE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_PICKPROOF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_CLOSED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_LOCKED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Portal GATE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_NORMAL_EXIT    A  enter/exit messages from portal are as if it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NOCURSE        B  can enter portal even if cursed or in norecal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GOWITH         C   the portal goes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BUGGY          D   small chance of sending you to a random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RANDOM         E   sends you to a random room on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RANDOMAREA     F   sends you to a random room in sam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PORTAL EXIT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_ISDOOR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CLOSED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LOCKED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PICKPROOF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NOPASS          G   pass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Liquid values for DRINK CONTAINERS (value2 on the value li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WATER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BEER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WINE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ALE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DARK_ALE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WHISKEY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LEMONADE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FIREBREATHER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LOCAL_SPECIALTY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SLIME_MOLD_JUICE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MILK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TEA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COFFEE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BLOOD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SALT_WATER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COLA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#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Direction Values for the 'D'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Locks-numbers Values for the 'D'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ndered exit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oor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-proof door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roof</w:t>
        <w:tab/>
        <w:t xml:space="preserve">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+pass-proof</w:t>
        <w:tab/>
        <w:t xml:space="preserve">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ROOM-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DARK    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NO_SUMMIN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NO_MOB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INDOORS    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NO_SUMMOUT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PRIVATE       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SAFE          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SOLITARY   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PET_SHOP     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NO_RECALL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IMP_ONLY      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GODS_ONLY     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HEROES_ONLY   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NEWBIES_ONLY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LAW           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SECTOR-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INSIDE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CITY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FIELD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FOREST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HILLS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MOUNTAIN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WATER_SWIM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WATER_NOSWIM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AIR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DESERT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MAX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#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Wear_loc Values for the 'E' rese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NONE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LIGHT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FINGER_L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FINGER_R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NECK_1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NECK_2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BODY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HEAD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LEGS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FEET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HANDS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ARMS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SHIELD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ABOUT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WAIST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WRIST_L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WRIST_R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WIELD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HOLD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WEAR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#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OBJECT TYPES (items a shopkeeper will buy from play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LIGHT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SCROLL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AND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STAFF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PON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TREASURE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ARMOR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OTION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CLOTHING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URNITURE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TRASH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CONTAINER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DRINK_CON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KEY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OOD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ONEY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BOAT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CORPSE_NPC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ILL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AP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SINGING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#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List of SPEC-FUN's found in the ROM2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breath_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breath_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breath_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breath_f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breath_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breath_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cl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execu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ja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_batm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ds my area help file, and I hope that by thoroughl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information that you now feel confident in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ea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d of this help section, I would like to par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to aid you in your building interesting and fun 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o delve into and explore.  When writing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object descriptions, and mobile descriptions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ERESTING TO READ!  No one likes to see room afte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OOM of something like "You have entered a large chamb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dark in here.", or some such nonsense for you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  Vary EACH room description and spice it up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ITY.  After all, that is what you must enjoy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building an area.  Try to use this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, intelligence, and imagination in the build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One of the greatest joys most players find while mud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oration and discovery of new and interesting rooms,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, and monsters.  For those of you familiar with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s &amp; Dragons, or similar roleplaying games, this creat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cription and atmosphere should be well-known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consider looking over other areas YOU lik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your own, and see how that area was done.  Bu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do not bore you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keep in mind what level your area is geared for, and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/players that it may be geared for as wel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ome areas may be constructed with fighter-types i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maybe mainly for grouped characters, or magic-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lots of weapon-resistant mobiles for example)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hat like to explore and/or map out new areas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for characters that just like blood, slaughter, and '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kill!'.  So decide exactly WHAT type of area you are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rough with it.  And most important, MAKE IT F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for the players.  Despite what some may say,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s to be given tons of treasure, gold, and magic-i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r no struggle.  Monty Hall areas grow quickly tiresom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r to make a well-rounded, cleverly constructed area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zymandi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